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25" w:before="0" w:after="280"/>
        <w:rPr/>
      </w:pPr>
      <w:r>
        <w:rPr/>
        <w:t xml:space="preserve">Постановление Пленума Верховного Суда Российской Федерации от 20 апреля 2006 г. N 8 г. Москва </w:t>
      </w:r>
    </w:p>
    <w:p>
      <w:pPr>
        <w:pStyle w:val="Style15"/>
        <w:spacing w:lineRule="atLeast" w:line="225"/>
        <w:rPr/>
      </w:pPr>
      <w:r>
        <w:rPr>
          <w:rStyle w:val="StrongEmphasis"/>
        </w:rPr>
        <w:t xml:space="preserve">О применении судами законодательства при рассмотрении дел об усыновлении (удочерении) детей </w:t>
      </w:r>
    </w:p>
    <w:p>
      <w:pPr>
        <w:pStyle w:val="Style15"/>
        <w:spacing w:lineRule="atLeast" w:line="225"/>
        <w:rPr/>
      </w:pPr>
      <w:r>
        <w:rPr/>
        <w:t xml:space="preserve">Опубликовано 3 мая 2006 г. </w:t>
      </w:r>
    </w:p>
    <w:p>
      <w:pPr>
        <w:pStyle w:val="Style15"/>
        <w:spacing w:lineRule="atLeast" w:line="225"/>
        <w:rPr/>
      </w:pPr>
      <w:r>
        <w:rPr/>
        <w:t xml:space="preserve">Конвенцией о правах ребенка, принятой 44-й сессией Генеральной Ассамблеи ООН 20 ноября 1989 года (ратифицирована постановлением Верховного Совета СССР от 13 июня 1990 года N 1559-I), провозглашено, что ребенку для полного и гармоничного развития его личности необходимо расти в семейном окружении, в атмосфере счастья, любви и понимания (абзац шестой преамбулы Конвенции). </w:t>
      </w:r>
    </w:p>
    <w:p>
      <w:pPr>
        <w:pStyle w:val="Style15"/>
        <w:spacing w:lineRule="atLeast" w:line="225"/>
        <w:rPr/>
      </w:pPr>
      <w:r>
        <w:rPr/>
        <w:t xml:space="preserve">Семейный кодекс Российской Федерации (далее - СК РФ) в соответствии с положениями Конвенции о правах ребенка к основным началам (принципам) семейного законодательства относит принцип приоритета семейного воспитания ребенка (пункт 3 статьи 1) и закрепляет право каждого ребенка жить и воспитываться в семье, насколько это возможно (пункт 2 статьи 54). Правовой институт усыновления является одной из основных гарантий соблюдения этого важнейшего права ребенка в случае утраты им родительского попечения. </w:t>
      </w:r>
    </w:p>
    <w:p>
      <w:pPr>
        <w:pStyle w:val="Style15"/>
        <w:spacing w:lineRule="atLeast" w:line="225"/>
        <w:rPr/>
      </w:pPr>
      <w:r>
        <w:rPr/>
        <w:t xml:space="preserve">Обсудив материалы проведенного изучения судебной практики по делам об усыновлении (удочерении) детей, Пленум отмечает, что суды России в основном правильно, с соблюдением требований статей 124-144, 165 Семейного кодекса Российской Федерации и статей 269-275 Гражданского процессуального кодекса Российской Федерации, рассматривают дела данной категории. </w:t>
      </w:r>
    </w:p>
    <w:p>
      <w:pPr>
        <w:pStyle w:val="Style15"/>
        <w:spacing w:lineRule="atLeast" w:line="225"/>
        <w:rPr/>
      </w:pPr>
      <w:r>
        <w:rPr/>
        <w:t xml:space="preserve">Вместе с тем в связи с введением в действие с 1 февраля 2003 года Гражданского процессуального кодекса Российской Федерации (далее - ГПК РФ), а также с внесением изменений в семейное законодательство в судебной практике возникли вопросы, требующие разрешения. </w:t>
      </w:r>
    </w:p>
    <w:p>
      <w:pPr>
        <w:pStyle w:val="Style15"/>
        <w:spacing w:lineRule="atLeast" w:line="225"/>
        <w:rPr/>
      </w:pPr>
      <w:r>
        <w:rPr/>
        <w:t xml:space="preserve">Учитывая это, Пленум Верховного Суда Российской Федерации в целях правильного и единообразного применения законодательства, регулирующего отношения по усыновлению (удочерению) детей, постановляет дать судам следующие разъяснения: </w:t>
      </w:r>
    </w:p>
    <w:p>
      <w:pPr>
        <w:pStyle w:val="Style15"/>
        <w:spacing w:lineRule="atLeast" w:line="225"/>
        <w:rPr/>
      </w:pPr>
      <w:r>
        <w:rPr/>
        <w:t xml:space="preserve">1. Дела об усыновлении (удочерении) ребенка (далее - усыновление) гражданами Российской Федерации (кроме постоянно проживающих за пределами территории Российской Федерации) подсудны районным судам по месту жительства или месту нахождения усыновляемого ребенка (часть 1 статьи 269 ГПК РФ). </w:t>
      </w:r>
    </w:p>
    <w:p>
      <w:pPr>
        <w:pStyle w:val="Style15"/>
        <w:spacing w:lineRule="atLeast" w:line="225"/>
        <w:rPr/>
      </w:pPr>
      <w:r>
        <w:rPr/>
        <w:t xml:space="preserve">Если лицами, желающими усыновить ребенка - гражданина Российской Федерации, являются граждане Российской Федерации, постоянно проживающие за пределами территории Российской Федерации, то дела об усыновлении ими ребенка подсудны соответственно верховному суду республики, краевому, областному суду, суду города федерального значения, суду автономной области и суду автономного округа по месту жительства или месту нахождения усыновляемого ребенка (часть 2 статьи 269 ГПК РФ). В указанные суды также подают заявления иностранные граждане или лица без гражданства, в том числе и в случаях, когда они постоянно проживают на территории Российской Федерации, поскольку частью 2 статьи 269 ГПК РФ для названных лиц не предусмотрена возможность изменения родовой подсудности дел об усыновлении в зависимости от их места жительства. Если данные лица состоят в браке с гражданами Российской Федерации, с которыми постоянно проживают на территории Российской Федерации, и желают усыновить (удочерить) пасынка (падчерицу), являющегося гражданином Российской Федерации, либо желают совместно с мужем (женой) усыновить иного ребенка - гражданина Российской Федерации, то, учитывая, что ГПК РФ не устанавливает специальной подсудности таких дел, она определяется исходя из общих правил. Поскольку одним из усыновителей является иностранный гражданин либо лицо без гражданства, эти дела также подсудны соответственно верховному суду республики, краевому, областному суду, суду города федерального значения, суду автономной области и суду автономного округа по месту жительства ребенка (часть 2 статьи 269 ГПК РФ). </w:t>
      </w:r>
    </w:p>
    <w:p>
      <w:pPr>
        <w:pStyle w:val="Style15"/>
        <w:spacing w:lineRule="atLeast" w:line="225"/>
        <w:rPr/>
      </w:pPr>
      <w:r>
        <w:rPr/>
        <w:t xml:space="preserve">2. При принятии заявления об усыновлении судье с учетом специфики дел данной категории необходимо проверять, отвечают ли форма и содержание такого заявления как общим требованиям, предъявляемым статьей 131 ГПК РФ к исковому заявлению, так и требованиям статьи 270 ГПК РФ о необходимости указать в заявлении об усыновлении сведения о самих усыновителях, о детях, которых они желают усыновить, о наличии у них братьев и сестер, об их родителях, просьбу о возможных изменениях в актовой записи о рождении усыновляемых детей, а также обстоятельства, обосновывающие просьбу усыновителей, и подтверждающие их доказательства с приложением к заявлению необходимых документов, перечень которых содержится в статье 271 ГПК РФ. </w:t>
      </w:r>
    </w:p>
    <w:p>
      <w:pPr>
        <w:pStyle w:val="Style15"/>
        <w:spacing w:lineRule="atLeast" w:line="225"/>
        <w:rPr/>
      </w:pPr>
      <w:r>
        <w:rPr/>
        <w:t xml:space="preserve">Заявление об усыновлении ребенка не подлежит оплате государственной пошлиной, так как в силу подпункта 14 пункта 1 статьи 33336 части второй Налогового кодекса Российской Федерации усыновители освобождены от ее уплаты по делам данной категории. </w:t>
      </w:r>
    </w:p>
    <w:p>
      <w:pPr>
        <w:pStyle w:val="Style15"/>
        <w:spacing w:lineRule="atLeast" w:line="225"/>
        <w:rPr/>
      </w:pPr>
      <w:r>
        <w:rPr/>
        <w:t xml:space="preserve">3. Судам следует иметь в виду, что в силу статьи 273 ГПК РФ дела об усыновлении ребенка должны рассматриваться с обязательным участием усыновителей (усыновителя), представителя органа опеки и попечительства, прокурора, а также ребенка, достигшего возраста четырнадцати лет. </w:t>
      </w:r>
    </w:p>
    <w:p>
      <w:pPr>
        <w:pStyle w:val="Style15"/>
        <w:spacing w:lineRule="atLeast" w:line="225"/>
        <w:rPr/>
      </w:pPr>
      <w:r>
        <w:rPr/>
        <w:t xml:space="preserve">Вместе с тем, если по состоянию здоровья ребенок, достигший возраста четырнадцати лет, не может явиться в судебное заседание (например, ребенок является инвалидом с детства и ограничен в передвижении), суд с учетом интересов ребенка может выяснить его мнение относительно усыновления по месту его нахождения. </w:t>
      </w:r>
    </w:p>
    <w:p>
      <w:pPr>
        <w:pStyle w:val="Style15"/>
        <w:spacing w:lineRule="atLeast" w:line="225"/>
        <w:rPr/>
      </w:pPr>
      <w:r>
        <w:rPr/>
        <w:t xml:space="preserve">Исходя из положений пункта 2 статьи 132 СК РФ суд вправе рассмотреть дело без участия ребенка, достигшего возраста четырнадцати лет, и без получения его согласия на усыновление, если до подачи заявления об усыновлении ребенок проживал в семье усыновителя и считает его своим родителем. </w:t>
      </w:r>
    </w:p>
    <w:p>
      <w:pPr>
        <w:pStyle w:val="Style15"/>
        <w:spacing w:lineRule="atLeast" w:line="225"/>
        <w:rPr/>
      </w:pPr>
      <w:r>
        <w:rPr/>
        <w:t xml:space="preserve">Наличие у заявителя представителя, надлежащим образом уполномоченного на ведение дела в суде, не освобождает лицо, желающее усыновить ребенка, от обязанности явиться в суд. Представители по делам данной категории вправе без личного участия доверителя производить действия вне стадии судебного разбирательства, в частности, собрать и представить необходимые доказательства, при подготовке дела к судебному разбирательству давать судье пояснения по существу заявления, по требованию судьи представлять дополнительные доказательства, ставить вопрос об оказании помощи в истребовании письменных и вещественных доказательств и т.п. </w:t>
      </w:r>
    </w:p>
    <w:p>
      <w:pPr>
        <w:pStyle w:val="Style15"/>
        <w:spacing w:lineRule="atLeast" w:line="225"/>
        <w:rPr/>
      </w:pPr>
      <w:r>
        <w:rPr/>
        <w:t xml:space="preserve">При решении вопроса о допустимости участия в деле переводчика суду следует выяснить место его работы, жительства, обстоятельства знакомства с заявителями, а также не является ли он бывшим либо действующим работником органа опеки и попечительства или учреждений, в которых воспитываются дети, подлежащие усыновлению. Установление данных обстоятельств необходимо для того, чтобы не допустить фактов незаконной посреднической деятельности лиц в процедуре усыновления детей (статья 1261 СК РФ). В случае установления указанных фактов, а также при наличии иных оснований для отвода суд может по своей инициативе решить вопрос об отводе переводчика (статьи 16, 18, 19 ГПК РФ). </w:t>
      </w:r>
    </w:p>
    <w:p>
      <w:pPr>
        <w:pStyle w:val="Style15"/>
        <w:spacing w:lineRule="atLeast" w:line="225"/>
        <w:rPr/>
      </w:pPr>
      <w:r>
        <w:rPr/>
        <w:t xml:space="preserve">4. Поскольку в соответствии со статьей 273 ГПК РФ в необходимых случаях к участию в деле могут быть привлечены родители ребенка, другие заинтересованные лица, в частности родственники ребенка, учреждение, в котором находится ребенок, и сам ребенок в возрасте от десяти до четырнадцати лет, при подготовке дела к судебному разбирательству судье следует решить вопрос о привлечении к участию в деле указанных лиц для того, чтобы дело об усыновлении было рассмотрено максимально в интересах ребенка. </w:t>
      </w:r>
    </w:p>
    <w:p>
      <w:pPr>
        <w:pStyle w:val="Style15"/>
        <w:spacing w:lineRule="atLeast" w:line="225"/>
        <w:rPr/>
      </w:pPr>
      <w:r>
        <w:rPr/>
        <w:t xml:space="preserve">Решая вопрос о необходимости вызова в судебное заседание несовершеннолетнего в возрасте от десяти до четырнадцати лет судье следует исходить из положений статьи 57 СК РФ, согласно которой ребенок вправе быть заслушанным в ходе любого судебного разбирательства, затрагивающего его интересы. При наличии оснований полагать, что присутствие ребенка в суде может оказать на него неблагоприятное воздействие, суд выясняет по этому поводу мнение органа опеки и попечительства. </w:t>
      </w:r>
    </w:p>
    <w:p>
      <w:pPr>
        <w:pStyle w:val="Style15"/>
        <w:spacing w:lineRule="atLeast" w:line="225"/>
        <w:rPr/>
      </w:pPr>
      <w:r>
        <w:rPr/>
        <w:t xml:space="preserve">5. В порядке подготовки дела об усыновлении к судебному разбирательству судье в каждом случае надлежит истребовать от органа опеки и попечительства по месту жительства (нахождения) ребенка заключение об обоснованности усыновления и о его соответствии интересам усыновляемого ребенка с указанием сведений о факте личного общения усыновителей (усыновителя) с усыновляемым ребенком (часть 1 статьи 272 ГПК РФ, пункт 2 статьи 125 СК РФ). При этом следует учитывать, что исходя из положений пункта 2 статьи 125 СК РФ и части 1 статьи 272 ГПК РФ такое заключение также требуется и в случае усыновления ребенка отчимом или мачехой. </w:t>
      </w:r>
    </w:p>
    <w:p>
      <w:pPr>
        <w:pStyle w:val="Style15"/>
        <w:spacing w:lineRule="atLeast" w:line="225"/>
        <w:rPr/>
      </w:pPr>
      <w:r>
        <w:rPr/>
        <w:t xml:space="preserve">К заключению органа опеки и попечительства должны быть приложены документы, перечисленные в части 2 статьи 272 ГПК РФ. </w:t>
      </w:r>
    </w:p>
    <w:p>
      <w:pPr>
        <w:pStyle w:val="Style15"/>
        <w:spacing w:lineRule="atLeast" w:line="225"/>
        <w:rPr/>
      </w:pPr>
      <w:r>
        <w:rPr/>
        <w:t xml:space="preserve">Обратить внимание судей на то, что состояние здоровья усыновляемого ребенка должно быть подтверждено не справкой медицинского учреждения или врача, а медицинским заключением экспертной медицинской комиссии органа управления здравоохранением субъекта Российской Федерации о состоянии здоровья, физическом и умственном развитии усыновляемого ребенка. </w:t>
      </w:r>
    </w:p>
    <w:p>
      <w:pPr>
        <w:pStyle w:val="Style15"/>
        <w:spacing w:lineRule="atLeast" w:line="225"/>
        <w:rPr/>
      </w:pPr>
      <w:r>
        <w:rPr/>
        <w:t xml:space="preserve">При исследовании представленных органом опеки и попечительства документов судье необходимо проверить, выданы ли они компетентными органами (лицами) и заверены ли они соответствующими подписями и печатями. </w:t>
      </w:r>
    </w:p>
    <w:p>
      <w:pPr>
        <w:pStyle w:val="Style15"/>
        <w:spacing w:lineRule="atLeast" w:line="225"/>
        <w:rPr/>
      </w:pPr>
      <w:r>
        <w:rPr/>
        <w:t xml:space="preserve">Если судьей будет установлено, что к заключению органа опеки и попечительства приложены не все необходимые документы либо заключение или документы не отвечают требованиям, предъявляемым к ним, то ему следует истребовать надлежащие заключение и документы от органа опеки и попечительства. </w:t>
      </w:r>
    </w:p>
    <w:p>
      <w:pPr>
        <w:pStyle w:val="Style15"/>
        <w:spacing w:lineRule="atLeast" w:line="225"/>
        <w:rPr/>
      </w:pPr>
      <w:r>
        <w:rPr/>
        <w:t xml:space="preserve">6. В целях обеспечения охраняемой законом тайны усыновления (статья 139 СК РФ) суд в соответствии со статьей 273 ГПК РФ рассматривает все дела данной категории в закрытом судебном заседании, включая объявление решения. В этих же целях участвующие в рассмотрении дела лица должны быть предупреждены о необходимости сохранения в тайне ставших им известными сведений об усыновлении, а также о возможности привлечения к уголовной ответственности за разглашение тайны усыновления вопреки воле усыновителя, в случаях, предусмотренных в статье 155 УК РФ, что отражается в протоколе судебного заседания и подтверждается подписями указанных лиц. </w:t>
      </w:r>
    </w:p>
    <w:p>
      <w:pPr>
        <w:pStyle w:val="Style15"/>
        <w:spacing w:lineRule="atLeast" w:line="225"/>
        <w:rPr/>
      </w:pPr>
      <w:r>
        <w:rPr/>
        <w:t xml:space="preserve">Учитывая, что рассмотрение дела об усыновлении в закрытом судебном заседании обязательно в силу закона (статья 273 ГПК РФ), судья принимает решение о его слушании в закрытом заседании уже на стадии подготовки дела к судебному разбирательству и указывает об этом в определении о назначении дела к судебному разбирательству (статья 153 ГПК РФ). В этом определении необходимо сделать ссылку на статью 273 ГПК РФ. </w:t>
      </w:r>
    </w:p>
    <w:p>
      <w:pPr>
        <w:pStyle w:val="Style15"/>
        <w:spacing w:lineRule="atLeast" w:line="225"/>
        <w:rPr/>
      </w:pPr>
      <w:r>
        <w:rPr/>
        <w:t xml:space="preserve">О рассмотрении дела в закрытом судебном заседании указывается в протоколе судебного заседания, а также в решении суда. </w:t>
      </w:r>
    </w:p>
    <w:p>
      <w:pPr>
        <w:pStyle w:val="Style15"/>
        <w:spacing w:lineRule="atLeast" w:line="225"/>
        <w:rPr/>
      </w:pPr>
      <w:r>
        <w:rPr/>
        <w:t xml:space="preserve">7. Учитывая, что заявление лица, желающего усыновить ребенка, в соответствии с пунктом 1 статьи 125 СК РФ рассматривается в порядке особого производства по правилам, предусмотренным главой 29 ГПК РФ, и это лицо приобретает права законного представителя ребенка лишь в случае удовлетворения судом его просьбы об усыновлении ребенка и только после вступления решения в законную силу (часть 2 статьи 274 ГПК РФ), не могут быть рассмотрены одновременно с заявлением об усыновлении требования заявителя о защите имущественных прав ребенка, например, о праве собственности ребенка на движимое и (или) недвижимое имущество, перешедшее ему в собственность по договору дарения, в порядке наследования либо приватизации жилья. </w:t>
      </w:r>
    </w:p>
    <w:p>
      <w:pPr>
        <w:pStyle w:val="Style15"/>
        <w:spacing w:lineRule="atLeast" w:line="225"/>
        <w:rPr/>
      </w:pPr>
      <w:r>
        <w:rPr/>
        <w:t xml:space="preserve">8. При разрешении заявления об усыновлении необходимо обсуждать вопрос о том, нет ли оснований, исключающих для заявителя возможность быть усыновителем (статьи 127, 128 СК РФ). </w:t>
      </w:r>
    </w:p>
    <w:p>
      <w:pPr>
        <w:pStyle w:val="Style15"/>
        <w:spacing w:lineRule="atLeast" w:line="225"/>
        <w:rPr/>
      </w:pPr>
      <w:r>
        <w:rPr/>
        <w:t xml:space="preserve">При этом следует иметь в виду, что не могут быть усыновителями, в частности: </w:t>
      </w:r>
    </w:p>
    <w:p>
      <w:pPr>
        <w:pStyle w:val="Style15"/>
        <w:spacing w:lineRule="atLeast" w:line="225"/>
        <w:rPr/>
      </w:pPr>
      <w:r>
        <w:rPr/>
        <w:t xml:space="preserve">несовершеннолетние, даже в случае приобретения ими полной дееспособности (статьи 21, 27 ГК РФ), поскольку пунктом 1 статьи 127 СК РФ установлен возрастной ценз для приобретения права быть усыновителем; </w:t>
      </w:r>
    </w:p>
    <w:p>
      <w:pPr>
        <w:pStyle w:val="Style15"/>
        <w:spacing w:lineRule="atLeast" w:line="225"/>
        <w:rPr/>
      </w:pPr>
      <w:r>
        <w:rPr/>
        <w:t xml:space="preserve">лица, не состоящие в браке, если разница в возрасте между ними и усыновляемыми менее шестнадцати лет, за исключением случаев усыновления ребенка отчимом (мачехой), а также случаев, когда суд признает, что имеются уважительные причины для усыновления ребенка не состоящим в браке лицом при наличии разницы в возрасте между ними менее шестнадцати лет (например, если ребенок испытывает чувство привязанности к лицу, желающему его усыновить, считает его своим родителем и т.п.); </w:t>
      </w:r>
    </w:p>
    <w:p>
      <w:pPr>
        <w:pStyle w:val="Style15"/>
        <w:spacing w:lineRule="atLeast" w:line="225"/>
        <w:rPr/>
      </w:pPr>
      <w:r>
        <w:rPr/>
        <w:t xml:space="preserve">не состоящие в браке между собой лица в отношении одного и того же ребенка; </w:t>
      </w:r>
    </w:p>
    <w:p>
      <w:pPr>
        <w:pStyle w:val="Style15"/>
        <w:spacing w:lineRule="atLeast" w:line="225"/>
        <w:rPr/>
      </w:pPr>
      <w:r>
        <w:rPr/>
        <w:t xml:space="preserve">лица, признанные судом недееспособными или ограниченно дееспособными; </w:t>
      </w:r>
    </w:p>
    <w:p>
      <w:pPr>
        <w:pStyle w:val="Style15"/>
        <w:spacing w:lineRule="atLeast" w:line="225"/>
        <w:rPr/>
      </w:pPr>
      <w:r>
        <w:rPr/>
        <w:t xml:space="preserve">супруги, один из которых признан судом недееспособным или ограниченно дееспособным; </w:t>
      </w:r>
    </w:p>
    <w:p>
      <w:pPr>
        <w:pStyle w:val="Style15"/>
        <w:spacing w:lineRule="atLeast" w:line="225"/>
        <w:rPr/>
      </w:pPr>
      <w:r>
        <w:rPr/>
        <w:t xml:space="preserve">лица, лишенные по суду родительских прав или ограниченные судом в родительских правах; </w:t>
      </w:r>
    </w:p>
    <w:p>
      <w:pPr>
        <w:pStyle w:val="Style15"/>
        <w:spacing w:lineRule="atLeast" w:line="225"/>
        <w:rPr/>
      </w:pPr>
      <w:r>
        <w:rPr/>
        <w:t xml:space="preserve">лица, отстраненные от обязанностей опекуна (попечителя) за ненадлежащее выполнение возложенных на него законом обязанностей; </w:t>
      </w:r>
    </w:p>
    <w:p>
      <w:pPr>
        <w:pStyle w:val="Style15"/>
        <w:spacing w:lineRule="atLeast" w:line="225"/>
        <w:rPr/>
      </w:pPr>
      <w:r>
        <w:rPr/>
        <w:t xml:space="preserve">бывшие усыновители, если усыновление отменено судом по их вине; </w:t>
      </w:r>
    </w:p>
    <w:p>
      <w:pPr>
        <w:pStyle w:val="Style15"/>
        <w:spacing w:lineRule="atLeast" w:line="225"/>
        <w:rPr/>
      </w:pPr>
      <w:r>
        <w:rPr/>
        <w:t xml:space="preserve">лица, не имеющие постоянного места жительства; </w:t>
      </w:r>
    </w:p>
    <w:p>
      <w:pPr>
        <w:pStyle w:val="Style15"/>
        <w:spacing w:lineRule="atLeast" w:line="225"/>
        <w:rPr/>
      </w:pPr>
      <w:r>
        <w:rPr/>
        <w:t xml:space="preserve">лица, имеющие на момент усыновления судимость за умышленное преступление против жизни или здоровья граждан; </w:t>
      </w:r>
    </w:p>
    <w:p>
      <w:pPr>
        <w:pStyle w:val="Style15"/>
        <w:spacing w:lineRule="atLeast" w:line="225"/>
        <w:rPr/>
      </w:pPr>
      <w:r>
        <w:rPr/>
        <w:t xml:space="preserve">лица, которые по состоянию здоровья не могут осуществлять родительские права. </w:t>
      </w:r>
    </w:p>
    <w:p>
      <w:pPr>
        <w:pStyle w:val="Style15"/>
        <w:spacing w:lineRule="atLeast" w:line="225"/>
        <w:rPr/>
      </w:pPr>
      <w:r>
        <w:rPr/>
        <w:t xml:space="preserve">Решая вопрос о том, не будет ли состояние здоровья заявителя, желающего усыновить ребенка, препятствовать надлежащему осуществлению им родительских прав и обязанностей, необходимо учитывать, что Перечень заболеваний, при наличии которых лицо не может усыновить ребенка, принять его под опеку (попечительство), взять в приемную семью, утвержден постановлением Правительства Российской Федерации от 1 мая 1996 года N 542. Порядок медицинского освидетельствования граждан, желающих стать усыновителями, установлен Положением о медицинском освидетельствовании гражданина(ки), желающего стать усыновителем, опекуном (попечителем) или приемным родителем (приложение 1 к приказу Министерства здравоохранения Российской Федерации от 10 сентября 1996 года N 332). </w:t>
      </w:r>
    </w:p>
    <w:p>
      <w:pPr>
        <w:pStyle w:val="Style15"/>
        <w:spacing w:lineRule="atLeast" w:line="225"/>
        <w:rPr/>
      </w:pPr>
      <w:r>
        <w:rPr/>
        <w:t xml:space="preserve">Не могут быть также усыновителями лица, которые на момент усыновления не имеют дохода, обеспечивающего усыновляемому ребенку прожиточный минимум, установленный в субъекте Российской Федерации, на территории которого проживают усыновители (усыновитель), а также лица, проживающие в жилых помещениях, не отвечающих санитарным и техническим правилам и нормам (абзацы восьмой и одиннадцатый пункта 1 статьи 127 СК РФ). Однако данные ограничения не распространяются на отчима (мачеху) усыновляемого ребенка (пункт 12 статьи 127 СК РФ). Кроме того, при рассмотрении конкретного дела суд в силу пункта 11 статьи 127 СК РФ вправе отступить от положений, закрепленных в абзацах восьмом и одиннадцатом пункта 1 статьи 127 СК РФ, относительно дохода усыновителя и наличия у него жилья, отвечающего санитарным и техническим правилам и нормам, в тех случаях, когда он с учетом интересов ребенка и других заслуживающих внимания обстоятельств придет к выводу о необходимости удовлетворения заявления об усыновлении (например, если ребенка усыновляет его родственник; до подачи заявления об усыновлении ребенок проживал в семье усыновителя и считает его своим родителем; усыновитель проживает в сельской местности и имеет подсобное хозяйство; усыновитель имеет жилье, благоустроенное применительно к условиям данного населенного пункта). Мотивы, по которым суд пришел к такому выводу, должны быть отражены в решении суда (часть 4 статьи 198 ГПК РФ). </w:t>
      </w:r>
    </w:p>
    <w:p>
      <w:pPr>
        <w:pStyle w:val="Style15"/>
        <w:spacing w:lineRule="atLeast" w:line="225"/>
        <w:rPr/>
      </w:pPr>
      <w:r>
        <w:rPr/>
        <w:t xml:space="preserve">9. Если у ребенка имеются родители, то наличие их согласия является обязательным условием усыновления. При усыновлении ребенка несовершеннолетних родителей, не достигших возраста шестнадцати лет, необходимо также согласие их законных представителей, а при их отсутствии - согласие органа опеки и попечительства (пункт 1 статьи 129 СК РФ). Родители могут дать согласие на усыновление ребенка конкретным лицом либо без указания конкретного лица, но только после рождения ребенка (пункт 3 статьи 129 СКРФ). </w:t>
      </w:r>
    </w:p>
    <w:p>
      <w:pPr>
        <w:pStyle w:val="Style15"/>
        <w:spacing w:lineRule="atLeast" w:line="225"/>
        <w:rPr/>
      </w:pPr>
      <w:r>
        <w:rPr/>
        <w:t xml:space="preserve">Согласие родителя на усыновление выявляется органом опеки и попечительства с соблюдением требований, перечисленных в абзаце втором пункта 1 статьи 129 СК РФ, либо может быть выражено непосредственно в суде при рассмотрении дела об усыновлении. При этом следует иметь в виду, что если мать отказалась от ребенка после его рождения и выразила согласие на его усыновление, о чем имеется ее письменное заявление, нотариально удостоверенное или заверенное руководителем учреждения, в котором находился ребенок, либо органом опеки и попечительства по месту жительства матери, повторного выявления ее согласия на усыновление ребенка в связи с рассмотрением вопроса об усыновлении этого ребенка в судебном порядке не требуется. Однако в указанном случае необходимо проверить, не отозвано ли согласие матери на усыновление ребенка на момент рассмотрения дела в суде (пункт 2 статьи 129 СК РФ). </w:t>
      </w:r>
    </w:p>
    <w:p>
      <w:pPr>
        <w:pStyle w:val="Style15"/>
        <w:spacing w:lineRule="atLeast" w:line="225"/>
        <w:rPr/>
      </w:pPr>
      <w:r>
        <w:rPr/>
        <w:t xml:space="preserve">Согласие на усыновление, данное родителем в суде, должно быть зафиксировано в протоколе судебного заседания и подписано им лично, а также отражено в решении. При этом необходимо учитывать, что, исходя из приоритета прав родителей на воспитание ребенка, любой из них может до вынесения решения суда отозвать данное им ранее согласие на усыновление независимо от мотивов, побудивших его сделать это. </w:t>
      </w:r>
    </w:p>
    <w:p>
      <w:pPr>
        <w:pStyle w:val="Style15"/>
        <w:spacing w:lineRule="atLeast" w:line="225"/>
        <w:rPr/>
      </w:pPr>
      <w:r>
        <w:rPr/>
        <w:t xml:space="preserve">Если дети, имеющие родителей (родителя), находятся под опекой (попечительством), в приемных семьях, воспитательных, лечебных, лечебно-профилактических учреждениях, учреждениях социальной защиты населения и других аналогичных учреждениях, то письменное согласие на их усыновление, данное на основании пункта 1 статьи 131 СК РФ опекунами (попечителями), приемными родителями, руководителями учреждений, в которых находятся дети, не исключает необходимости получения согласия родителей на усыновление ребенка, кроме случаев, предусмотренных статьей 130 СК РФ. </w:t>
      </w:r>
    </w:p>
    <w:p>
      <w:pPr>
        <w:pStyle w:val="Style15"/>
        <w:spacing w:lineRule="atLeast" w:line="225"/>
        <w:rPr/>
      </w:pPr>
      <w:r>
        <w:rPr/>
        <w:t xml:space="preserve">Отказ опекуна (попечителя), приемных родителей или руководителей указанных выше учреждений дать согласие на усыновление, в отличие от отказа родителей, не препятствует положительному разрешению судом вопроса об усыновлении, если этого требуют интересы ребенка (пункт 2 статьи 124, пункт 2 статьи 131 СК РФ). </w:t>
      </w:r>
    </w:p>
    <w:p>
      <w:pPr>
        <w:pStyle w:val="Style15"/>
        <w:spacing w:lineRule="atLeast" w:line="225"/>
        <w:rPr/>
      </w:pPr>
      <w:r>
        <w:rPr/>
        <w:t xml:space="preserve">10. Усыновление ребенка при отсутствии согласия его родителей допустимо лишь в случаях, предусмотренных статьей 130 СК РФ. </w:t>
      </w:r>
    </w:p>
    <w:p>
      <w:pPr>
        <w:pStyle w:val="Style15"/>
        <w:spacing w:lineRule="atLeast" w:line="225"/>
        <w:rPr/>
      </w:pPr>
      <w:r>
        <w:rPr/>
        <w:t xml:space="preserve">При этом необходимо учитывать, что: </w:t>
      </w:r>
    </w:p>
    <w:p>
      <w:pPr>
        <w:pStyle w:val="Style15"/>
        <w:spacing w:lineRule="atLeast" w:line="225"/>
        <w:rPr/>
      </w:pPr>
      <w:r>
        <w:rPr/>
        <w:t xml:space="preserve">признание родителя судом ограниченно дееспособным не дает оснований для усыновления ребенка без согласия такого родителя, поскольку в соответствии со статьей 30 ГК РФ он ограничивается только в имущественных правах; </w:t>
      </w:r>
    </w:p>
    <w:p>
      <w:pPr>
        <w:pStyle w:val="Style15"/>
        <w:spacing w:lineRule="atLeast" w:line="225"/>
        <w:rPr/>
      </w:pPr>
      <w:r>
        <w:rPr/>
        <w:t xml:space="preserve">причины, по которым родитель более шести месяцев не проживает совместно с ребенком, уклоняется от его воспитания и содержания, устанавливаются судом при рассмотрении заявления об усыновлении ребенка на основании исследования и оценки всех представленных доказательств (например, сообщения органов внутренних дел о нахождении родителя, уклоняющегося от уплаты алиментов, в розыске, показаний свидетелей и других допустимых доказательств); </w:t>
      </w:r>
    </w:p>
    <w:p>
      <w:pPr>
        <w:pStyle w:val="Style15"/>
        <w:spacing w:lineRule="atLeast" w:line="225"/>
        <w:rPr/>
      </w:pPr>
      <w:r>
        <w:rPr/>
        <w:t xml:space="preserve">усыновление может быть произведено при отсутствии согласия родителей, если дети были подкинуты, найдены во время стихийного бедствия, а также при иных чрезвычайных обстоятельствах, о чем имеется соответствующий акт, выданный в установленном порядке органами внутренних дел или органом опеки и попечительства, и родители этих детей неизвестны. </w:t>
      </w:r>
    </w:p>
    <w:p>
      <w:pPr>
        <w:pStyle w:val="Style15"/>
        <w:spacing w:lineRule="atLeast" w:line="225"/>
        <w:rPr/>
      </w:pPr>
      <w:r>
        <w:rPr/>
        <w:t xml:space="preserve">11. При рассмотрении заявления об усыновлении ребенка, поданного лицом, состоящим в браке, необходимо иметь в виду, что в соответствии с пунктом 1 статьи 133 СК РФ усыновление возможно только при наличии согласия супруга заявителя. </w:t>
      </w:r>
    </w:p>
    <w:p>
      <w:pPr>
        <w:pStyle w:val="Style15"/>
        <w:spacing w:lineRule="atLeast" w:line="225"/>
        <w:rPr/>
      </w:pPr>
      <w:r>
        <w:rPr/>
        <w:t xml:space="preserve">Исключение составляют случаи, когда судом, рассматривающим заявление об усыновлении, будет установлено, что супруги прекратили семейные отношения, не проживают совместно более года и место жительства супруга заявителя неизвестно. Указанные обстоятельства могут быть установлены средствами доказывания, предусмотренными статьей 55 ГПК РФ, а также вступившим в законную силу решением суда о признании этого супруга безвестно отсутствующим. </w:t>
      </w:r>
    </w:p>
    <w:p>
      <w:pPr>
        <w:pStyle w:val="Style15"/>
        <w:spacing w:lineRule="atLeast" w:line="225"/>
        <w:rPr/>
      </w:pPr>
      <w:r>
        <w:rPr/>
        <w:t xml:space="preserve">Согласие другого супруга на усыновление должно быть выражено в письменной форме и приложено к заявлению об усыновлении (пункт 3 части 1 статьи 271 ГПК РФ). По аналогии со статьей 129 СК РФ (абзац второй пункта 1) подпись супруга на его письменном согласии может быть удостоверена нотариусом, заверена руководителем учреждения, в котором находится ребенок, либо органом опеки и попечительства по месту производства усыновления ребенка или по месту жительства этого супруга. Удостоверение подписи супруга заявителя в указанном порядке не требуется, если он лично явился в судебное заседание и подтвердил свое согласие на усыновление ребенка. </w:t>
      </w:r>
    </w:p>
    <w:p>
      <w:pPr>
        <w:pStyle w:val="Style15"/>
        <w:spacing w:lineRule="atLeast" w:line="225"/>
        <w:rPr/>
      </w:pPr>
      <w:r>
        <w:rPr/>
        <w:t xml:space="preserve">12. Согласие ребенка, достигшего возраста десяти лет, на его усыновление, которое в силу статьи 57 и пункта 1 статьи 132 СК РФ является обязательным условием усыновления, выявляется органом опеки и попечительства и отражается в отдельном документе либо в заключении органа опеки и попечительства об обоснованности и соответствии усыновления интересам ребенка (пункт 15 Правил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утвержденных постановлением Правительства Российской Федерации от 29 марта 2000 года N 275). Наличие либо отсутствие согласия усыновляемого ребенка на усыновление может быть установлено и самим судом в случае привлечения ребенка к участию в деле (статья 273 ГПК РФ). </w:t>
      </w:r>
    </w:p>
    <w:p>
      <w:pPr>
        <w:pStyle w:val="Style15"/>
        <w:spacing w:lineRule="atLeast" w:line="225"/>
        <w:rPr/>
      </w:pPr>
      <w:r>
        <w:rPr/>
        <w:t xml:space="preserve">13. Если у ребенка, которого желает усыновить заявитель, имеются братья и сестры, также оставшиеся без попечения родителей, и в отношении их заявителем не ставится вопрос об усыновлении либо этих детей хотят усыновить другие лица, усыновление в соответствии с пунктом 3 статьи 124 СК РФ допустимо лишь в случае, когда это отвечает интересам ребенка (например, дети не осведомлены о своем родстве, не проживали и не воспитывались совместно, находятся в разных детских учреждениях, не могут жить и воспитываться вместе по состоянию здоровья). Поскольку законом (пунктом 3 статьи 124 СК РФ) не установлено, что указанное правило распространяется только на полнородных братьев и сестер, его следует применять и к случаям усыновления разными лицами неполнородных братьев и сестер. </w:t>
      </w:r>
    </w:p>
    <w:p>
      <w:pPr>
        <w:pStyle w:val="Style15"/>
        <w:spacing w:lineRule="atLeast" w:line="225"/>
        <w:rPr/>
      </w:pPr>
      <w:r>
        <w:rPr/>
        <w:t xml:space="preserve">В целях соблюдения правила, установленного пунктом 3 статьи 124 СК РФ, при рассмотрении дела об усыновлении суду следует выяснять, имеются ли у усыновляемого ребенка братья или сестры, а также подлежат ли они усыновлению на момент рассмотрения данного дела в суде. </w:t>
      </w:r>
    </w:p>
    <w:p>
      <w:pPr>
        <w:pStyle w:val="Style15"/>
        <w:spacing w:lineRule="atLeast" w:line="225"/>
        <w:rPr/>
      </w:pPr>
      <w:r>
        <w:rPr/>
        <w:t xml:space="preserve">14. При рассмотрении дела об усыновлении ребенка, являющегося гражданином Российской Федерации, гражданами Российской Федерации, постоянно проживающими за пределами территории Российской Федерации, иностранными гражданами или лицами без гражданства необходимо иметь в виду следующее: </w:t>
      </w:r>
    </w:p>
    <w:p>
      <w:pPr>
        <w:pStyle w:val="Style15"/>
        <w:spacing w:lineRule="atLeast" w:line="225"/>
        <w:rPr/>
      </w:pPr>
      <w:r>
        <w:rPr/>
        <w:t xml:space="preserve">а) усыновление детей названными гражданами допускается только в случаях, если не представилось возможным передать этих детей на воспитание (усыновление, опека, попечительство, приемная семья или иные формы устройства детей, оставшихся без попечения родителей, предусмотренные законами субъектов Российской Федерации) в семьи граждан Российской Федерации, постоянно проживающих на территории Российской Федерации, или на усыновление родственникам детей независимо от места жительства и гражданства этих родственников (пункт 1 статьи 123, пункт 4 статьи 124 СК РФ). Данные ограничения соответствуют положениям статьи 21 Конвенции о правах ребенка, которой признано, что усыновление в другой стране может рассматриваться в качестве альтернативного способа ухода за ребенком только тогда, когда ребенок не может быть передан на воспитание или помещен в семью, которая в состоянии была бы обеспечить его воспитание или усыновление, и если обеспечение какого-либо подходящего ухода в стране происхождения ребенка является невозможным. </w:t>
      </w:r>
    </w:p>
    <w:p>
      <w:pPr>
        <w:pStyle w:val="Style15"/>
        <w:spacing w:lineRule="atLeast" w:line="225"/>
        <w:rPr/>
      </w:pPr>
      <w:r>
        <w:rPr/>
        <w:t xml:space="preserve">Учитывая это, при подготовке дела к судебному разбирательству судье необходимо истребовать от органа опеки и попечительства документы, подтверждающие невозможность передачи ребенка на воспитание в семью граждан Российской Федерации или на усыновление родственникам ребенка независимо от гражданства и места жительства этих родственников, документ, подтверждающий наличие сведений об усыновляемом ребенке в федеральном банке данных о детях, оставшихся без попечения родителей, а также документы, содержащие информацию о предпринятых органами опеки и попечительства, региональным и федеральным оператором мерах по устройству (оказанию содействия в устройстве) ребенка, оставшегося без попечения родителей, на воспитание в семьи граждан Российской Федерации, постоянно проживающих на территории Российской Федерации (пункт 7 части 2 статьи 272 ГПК РФ, статья 6 Федерального закона от 16 апреля 2001 года N 44-ФЗ "О государственном банке данных о детях, оставшихся без попечения родителей"). </w:t>
      </w:r>
    </w:p>
    <w:p>
      <w:pPr>
        <w:pStyle w:val="Style15"/>
        <w:spacing w:lineRule="atLeast" w:line="225"/>
        <w:rPr/>
      </w:pPr>
      <w:r>
        <w:rPr/>
        <w:t xml:space="preserve">При исследовании названных документов следует, в частности, проверить: с какого времени сведения о ребенке находились в федеральном банке данных о детях, правильно ли были указаны сведения о ребенке (о его возрасте, состоянии здоровья и другие), предлагался ли он на воспитание в семьи граждан Российской Федерации, постоянно проживающих на территории Российской Федерации, либо на усыновление его родственникам и, если предлагался, то по каким причинам указанные лица отказались от принятия ребенка на воспитание в семью (на усыновление, под опеку (попечительство), в приемную семью). В целях всесторонней проверки указанных обстоятельств суд вправе допросить в качестве свидетелей родственников ребенка, а также лиц, которые знакомились со сведениями о ребенке и отказались от его усыновления или семейного воспитания в иных формах; </w:t>
      </w:r>
    </w:p>
    <w:p>
      <w:pPr>
        <w:pStyle w:val="Style15"/>
        <w:spacing w:lineRule="atLeast" w:line="225"/>
        <w:rPr/>
      </w:pPr>
      <w:r>
        <w:rPr/>
        <w:t xml:space="preserve">б) дети, оставшиеся без попечения родителей, могут быть переданы на усыновление иностранным гражданам, лицам без гражданства, а также гражданам Российской Федерации, постоянно проживающим за пределами территории Российской Федерации, не являющимся родственниками детей, по истечении шести месяцев со дня поступления сведений о таких детях в федеральный банк данных о детях, оставшихся без попечения родителей (пункт 4 статьи 124 СК РФ); </w:t>
      </w:r>
    </w:p>
    <w:p>
      <w:pPr>
        <w:pStyle w:val="Style15"/>
        <w:spacing w:lineRule="atLeast" w:line="225"/>
        <w:rPr/>
      </w:pPr>
      <w:r>
        <w:rPr/>
        <w:t xml:space="preserve">в) указанные граждане должны приложить к заявлению об усыновлении документы, перечисленные в части 1 статьи 271 ГПК РФ, в том числе документ о постановке их на учет в государственном банке данных о детях, а также заключение компетентного органа государства, гражданами которого они являются (при усыновлении ребенка лицами без гражданства - государства, в котором эти лица имеют постоянное место жительства), об условиях их жизни и о возможности быть усыновителями, разрешение компетентного органа соответствующего государства на въезд усыновляемого ребенка в это государство и его постоянное жительство на территории этого государства (часть 2 статьи 271 ГПК РФ). </w:t>
      </w:r>
    </w:p>
    <w:p>
      <w:pPr>
        <w:pStyle w:val="Style15"/>
        <w:spacing w:lineRule="atLeast" w:line="225"/>
        <w:rPr/>
      </w:pPr>
      <w:r>
        <w:rPr/>
        <w:t xml:space="preserve">При исследовании судом заключения об условиях жизни данных граждан и о возможности быть усыновителями, составленного иностранной организацией по усыновлению детей (усыновительным агентством), необходимо проверить, предоставлены ли этой организации полномочия составлять такие заключения от имени компетентного органа соответствующего государства; </w:t>
      </w:r>
    </w:p>
    <w:p>
      <w:pPr>
        <w:pStyle w:val="Style15"/>
        <w:spacing w:lineRule="atLeast" w:line="225"/>
        <w:rPr/>
      </w:pPr>
      <w:r>
        <w:rPr/>
        <w:t xml:space="preserve">г) документы усыновителей - граждан Российской Федерации, постоянно проживающих за пределами территории Российской Федерации, иностранных граждан и лиц без гражданства должны быть легализованы в установленном порядке, если иное не предусмотрено законодательством Российской Федерации или международным договором Российской Федерации, переведены на русский язык, подпись переводчика должна быть удостоверена в консульском учреждении или дипломатическом представительстве Российской Федерации в государстве места жительства указанных лиц либо нотариусом на территории Российской Федерации (пункт 23 Правил ведения государственного банка данных о детях, оставшихся без попечения родителей, и осуществления контроля за его формированием и использованием, утвержденных постановлением Правительства Российской Федерации от 4 апреля 2002 года N 217). </w:t>
      </w:r>
    </w:p>
    <w:p>
      <w:pPr>
        <w:pStyle w:val="Style15"/>
        <w:spacing w:lineRule="atLeast" w:line="225"/>
        <w:rPr/>
      </w:pPr>
      <w:r>
        <w:rPr/>
        <w:t xml:space="preserve">В соответствии с частью 5 статьи 71 ГПК РФ иностранные официальные документы признаются в суде письменными доказательствами без их легализации в случаях, предусмотренных международным договором Российской Федерации. В частности, легализация документов не требуется в отношениях между государствами - участниками Конвенции, отменяющей требование легализации иностранных официальных документов (Гаага, 5 октября 1961 года), вступившей в силу для Российской Федерации с 31 мая 1992 года. Вместо дипломатической или консульской легализации официальных документов в государствах - участниках Конвенции в подтверждение подлинности подписей должностных лиц, печатей или штампов на документе проставляется апостиль компетентным органом государства, в котором этот документ был совершен (статьи 3, 5 Конвенции). </w:t>
      </w:r>
    </w:p>
    <w:p>
      <w:pPr>
        <w:pStyle w:val="Style15"/>
        <w:spacing w:lineRule="atLeast" w:line="225"/>
        <w:rPr/>
      </w:pPr>
      <w:r>
        <w:rPr/>
        <w:t xml:space="preserve">Исследуя представленные заявителями письменные документы и давая оценку их достоверности, суду необходимо обращать внимание на соблюдение порядка проставления апостиля, предусмотренного статьей 4 названной Конвенции, а именно: апостиль проставляется на самом документе или на отдельном листе, скрепляемом с документом, он должен соответствовать образцу, приложенному к указанной Конвенции; </w:t>
      </w:r>
    </w:p>
    <w:p>
      <w:pPr>
        <w:pStyle w:val="Style15"/>
        <w:spacing w:lineRule="atLeast" w:line="225"/>
        <w:rPr/>
      </w:pPr>
      <w:r>
        <w:rPr/>
        <w:t xml:space="preserve">д) в случае представления в суд документов для усыновления ребенка представительством иностранной организации по усыновлению необходимо иметь в виду, что таким правом обладают только представительства, имеющие аккредитацию на территории Российской Федерации. Если представительство иностранной организации по усыновлению не имеет аккредитации (например, Министерством образования и науки Российской Федерации отказано в аккредитации представительства иностранной организации или истек срок аккредитации), то такое представительство иностранной организации не имеет права представлять в суд документы кандидатов в усыновители для усыновления ребенка, а также осуществлять иную деятельность по представительству интересов кандидатов в усыновители на территории Российской Федерации (Положение о деятельности органов и организаций иностранных государств по усыновлению (удочерению) детей на территории Российской Федерации и контроле за ее осуществлением, утвержденное постановлением Правительства Российской Федерации от 28 марта 2000 года N 268, в редакции постановления Правительства Российской Федерации от 10 марта 2005 года N 123); </w:t>
      </w:r>
    </w:p>
    <w:p>
      <w:pPr>
        <w:pStyle w:val="Style15"/>
        <w:spacing w:lineRule="atLeast" w:line="225"/>
        <w:rPr/>
      </w:pPr>
      <w:r>
        <w:rPr/>
        <w:t xml:space="preserve">е) при усыновлении детей, являющихся гражданами Российской Федерации, иностранными гражданами или лицами без гражданства должно применяться не только законодательство государства, гражданином которого является усыновитель (при усыновлении ребенка лицом без гражданства - законодательство государства, в котором это лицо имеет постоянное место жительства на момент подачи заявления об усыновлении), но и в целях защиты интересов детей должно соблюдаться законодательство Российской Федерации, а именно требования статей 124-126, статьи 127 (за исключением абзаца восьмого пункта 1), статей 128 и 129, статьи 130 (за исключением абзаца пятого), статей 131-133 СК РФ с учетом положений международного договора Российской Федерации о межгосударственном сотрудничестве в области усыновления детей. </w:t>
      </w:r>
    </w:p>
    <w:p>
      <w:pPr>
        <w:pStyle w:val="Style15"/>
        <w:spacing w:lineRule="atLeast" w:line="225"/>
        <w:rPr/>
      </w:pPr>
      <w:r>
        <w:rPr/>
        <w:t xml:space="preserve">Учитывая это, суду необходимо тщательно исследовать заключение компетентного органа государства о возможности заявителей быть усыновителями с целью установления отсутствия каких-либо препятствий для данного лица быть усыновителем (в частности, не имеется ли препятствий в связи с разницей в возрасте усыновителя и усыновляемого; если заявление об усыновлении подано одиноким лицом, то не является ли это обстоятельство по законодательству соответствующего государства препятствием к усыновлению ребенка и т.п.). </w:t>
      </w:r>
    </w:p>
    <w:p>
      <w:pPr>
        <w:pStyle w:val="Style15"/>
        <w:spacing w:lineRule="atLeast" w:line="225"/>
        <w:rPr/>
      </w:pPr>
      <w:r>
        <w:rPr/>
        <w:t xml:space="preserve">В силу пункта 1 статьи 166 СК РФ в целях установления содержания норм иностранного семейного права суд может обратиться в установленном порядке за содействием и разъяснениями в Министерство юстиции Российской Федерации и другие компетентные органы Российской Федерации либо привлечь эксперта в области иностранного права. Исходя из абзаца третьего пункта 1 статьи 166 СК РФ и части 3 статьи 272 ГПК РФ суд также вправе предложить заинтересованным лицам представить документы, подтверждающие содержание норм иностранного семейного права, на которые они ссылаются в обоснование своих требований или возражений, легализованные в установленном порядке (часть 4 статьи 71 ГПК РФ). </w:t>
      </w:r>
    </w:p>
    <w:p>
      <w:pPr>
        <w:pStyle w:val="Style15"/>
        <w:spacing w:lineRule="atLeast" w:line="225"/>
        <w:rPr/>
      </w:pPr>
      <w:r>
        <w:rPr/>
        <w:t xml:space="preserve">Если содержание норм иностранного семейного права, несмотря на предпринятые выше меры, не будет установлено, суд применяет законодательство Российской Федерации (пункт 2 статьи 166 СК РФ); </w:t>
      </w:r>
    </w:p>
    <w:p>
      <w:pPr>
        <w:pStyle w:val="Style15"/>
        <w:spacing w:lineRule="atLeast" w:line="225"/>
        <w:rPr/>
      </w:pPr>
      <w:r>
        <w:rPr/>
        <w:t xml:space="preserve">ж) решая вопрос об отсутствии у заявителей заболеваний, препятствующих им быть усыновителями, суду необходимо руководствоваться Перечнем заболеваний, при наличии которых лицо не может усыновить ребенка, принять его под опеку (попечительство), взять в приемную семью. </w:t>
      </w:r>
    </w:p>
    <w:p>
      <w:pPr>
        <w:pStyle w:val="Style15"/>
        <w:spacing w:lineRule="atLeast" w:line="225"/>
        <w:rPr/>
      </w:pPr>
      <w:r>
        <w:rPr/>
        <w:t xml:space="preserve">При подготовке дела об усыновлении к судебному разбирательству или при рассмотрении его по существу в необходимых случаях судья вправе обязать кандидата в усыновители представить медицинское заключение, полученное в порядке, установленном для граждан Российской Федерации (пункт 4 части 1 и часть 2 статьи 271 ГПК РФ); </w:t>
      </w:r>
    </w:p>
    <w:p>
      <w:pPr>
        <w:pStyle w:val="Style15"/>
        <w:spacing w:lineRule="atLeast" w:line="225"/>
        <w:rPr/>
      </w:pPr>
      <w:r>
        <w:rPr/>
        <w:t xml:space="preserve">з) поскольку пункт 2 статьи 125 СК РФ обязывает усыновителей лично познакомиться с усыновляемым ребенком, в ходе судебного разбирательства судье надлежит исследовать обстоятельства общения заявителей с усыновляемым ребенком, убедиться в установлении между ними контакта; </w:t>
      </w:r>
    </w:p>
    <w:p>
      <w:pPr>
        <w:pStyle w:val="Style15"/>
        <w:spacing w:lineRule="atLeast" w:line="225"/>
        <w:rPr/>
      </w:pPr>
      <w:r>
        <w:rPr/>
        <w:t xml:space="preserve">и) в соответствии с пунктом 2 статьи 165 СК РФ не может быть удовлетворено заявление об усыновлении независимо от гражданства усыновителя, а произведенное усыновление подлежит отмене в судебном порядке, если в результате усыновления могут быть нарушены права ребенка, установленные законодательством Российской Федерации и международными договорами Российской Федерации. </w:t>
      </w:r>
    </w:p>
    <w:p>
      <w:pPr>
        <w:pStyle w:val="Style15"/>
        <w:spacing w:lineRule="atLeast" w:line="225"/>
        <w:rPr/>
      </w:pPr>
      <w:r>
        <w:rPr/>
        <w:t xml:space="preserve">15. В силу пункта 2 статьи 124 СК РФ усыновление допускается только в интересах детей с соблюдением требований абзаца третьего пункта 1 статьи 123 СК РФ, т.е. с учетом этнического происхождения ребенка, принадлежности его к определенной религии и культуре, родного языка, возможности обеспечения преемственности в воспитании и образовании, а также с учетом возможностей обеспечить детям полноценное физическое, психическое, духовное и нравственное развитие. </w:t>
      </w:r>
    </w:p>
    <w:p>
      <w:pPr>
        <w:pStyle w:val="Style15"/>
        <w:spacing w:lineRule="atLeast" w:line="225"/>
        <w:rPr/>
      </w:pPr>
      <w:r>
        <w:rPr/>
        <w:t xml:space="preserve">Под интересами детей при усыновлении следует, в частности, понимать создание благоприятных условий (как материального, так и морального характера) для их воспитания и всестороннего развития. </w:t>
      </w:r>
    </w:p>
    <w:p>
      <w:pPr>
        <w:pStyle w:val="Style15"/>
        <w:spacing w:lineRule="atLeast" w:line="225"/>
        <w:rPr/>
      </w:pPr>
      <w:r>
        <w:rPr/>
        <w:t xml:space="preserve">При решении вопроса о допустимости усыновления в каждом конкретном случае следует проверять и учитывать нравственные и иные личные качества усыновителя (усыновителей) (обстоятельства, характеризующие поведение заявителя (заявителей) на работе, в быту, наличие судимости за преступления против личности, за корыстные и другие умышленные преступления и т.п.), состояние его здоровья, а также проживающих вместе с ним членов семьи, сложившиеся в семье взаимоотношения, отношения, возникшие между этими лицами и ребенком. Данные обстоятельства в равной мере должны учитываться при усыновлении ребенка как посторонними лицами, отчимом, мачехой, так и его родственниками. </w:t>
      </w:r>
    </w:p>
    <w:p>
      <w:pPr>
        <w:pStyle w:val="Style15"/>
        <w:spacing w:lineRule="atLeast" w:line="225"/>
        <w:rPr/>
      </w:pPr>
      <w:r>
        <w:rPr/>
        <w:t xml:space="preserve">При этом следует учитывать, что закон не предусматривает каких-либо ограничений для усыновления детей в зависимости от состояния их здоровья. Вместе с тем, если усыновляемый ребенок страдает какими-либо заболеваниями, суду необходимо выяснить, известно ли усыновителям об имеющихся у ребенка заболеваниях, а также смогут ли они обеспечить такому ребенку надлежащий уход и соответствующее лечение. </w:t>
      </w:r>
    </w:p>
    <w:p>
      <w:pPr>
        <w:pStyle w:val="Style15"/>
        <w:spacing w:lineRule="atLeast" w:line="225"/>
        <w:rPr/>
      </w:pPr>
      <w:r>
        <w:rPr/>
        <w:t xml:space="preserve">16. Если заявитель обратился в суд с просьбой об усыновлении двух или более детей, суд может рассмотреть вопрос об усыновлении этих детей в одном процессе независимо от того, являются ли дети по отношению друг к другу братьями или сестрами. </w:t>
      </w:r>
    </w:p>
    <w:p>
      <w:pPr>
        <w:pStyle w:val="Style15"/>
        <w:spacing w:lineRule="atLeast" w:line="225"/>
        <w:rPr/>
      </w:pPr>
      <w:r>
        <w:rPr/>
        <w:t xml:space="preserve">17. Если с родителя усыновленного ребенка до вынесения решения об усыновлении в судебном порядке взыскивались алименты, он в соответствии с пунктом 2 статьи 120 СК РФ освобождается от их уплаты. Этот вопрос решается судом по просьбе родителя, обязанного уплачивать алименты, по правилам статьи 440 ГПК РФ, предусматривающей порядок прекращения исполнительного производства, поскольку вступившее в законную силу решение суда об усыновлении является безусловным основанием к прекращению выплаты алиментов. </w:t>
      </w:r>
    </w:p>
    <w:p>
      <w:pPr>
        <w:pStyle w:val="Style15"/>
        <w:spacing w:lineRule="atLeast" w:line="225"/>
        <w:rPr/>
      </w:pPr>
      <w:r>
        <w:rPr/>
        <w:t xml:space="preserve">Вместе с тем решение суда об усыновлении не освобождает родителя, с которого в судебном порядке взыскивались алименты, от дальнейшей их уплаты, если при усыновлении ребенка за этим родителем в соответствии с пунктом 3 статьи 137 СК РФ были сохранены личные неимущественные и имущественные права и обязанности. В указанном случае все вопросы, связанные с изменением размера взыскиваемых алиментов, освобождением от их уплаты, должны рассматриваться судом в порядке искового производства по заявлению заинтересованных лиц. </w:t>
      </w:r>
    </w:p>
    <w:p>
      <w:pPr>
        <w:pStyle w:val="Style15"/>
        <w:spacing w:lineRule="atLeast" w:line="225"/>
        <w:rPr/>
      </w:pPr>
      <w:r>
        <w:rPr/>
        <w:t xml:space="preserve">18. В резолютивной части решения об усыновлении, которым заявление усыновителей (усыновителя) было удовлетворено, необходимо указать об удовлетворении просьбы заявителей (заявителя) об усыновлении ребенка, о признании ребенка усыновленным конкретными лицами (лицом) с указанием всех данных об усыновленном и усыновителях (усыновителе), необходимых для государственной регистрации усыновления в органах записи актов гражданского состояния, в том числе, о записи усыновителей (усыновителя) в качестве родителей в книге записей рождений, об изменении фамилии, имени, отчества, даты и места рождения ребенка, а также о сохранении личных неимущественных и имущественных прав одного из родителей усыновленного или родственников его умершего родителя, если эти вопросы были положительно разрешены судом по просьбе заявителя либо заинтересованных лиц (часть 1 статьи 274 ГПК РФ). </w:t>
      </w:r>
    </w:p>
    <w:p>
      <w:pPr>
        <w:pStyle w:val="Style15"/>
        <w:spacing w:lineRule="atLeast" w:line="225"/>
        <w:rPr/>
      </w:pPr>
      <w:r>
        <w:rPr/>
        <w:t xml:space="preserve">При наличии исключительных обстоятельств, вследствие которых замедление в исполнении решения об усыновлении может привести к невозможности самого исполнения, суд, исходя из статьи 212 ГПК РФ, вправе по просьбе усыновителей (усыновителя) обратить решение к немедленному исполнению, когда требуется срочная госпитализация усыновленного для проведения курса лечения и (или) оперативного вмешательства и промедление ставит под угрозу жизнь и здоровье ребенка. </w:t>
      </w:r>
    </w:p>
    <w:p>
      <w:pPr>
        <w:pStyle w:val="Style15"/>
        <w:spacing w:lineRule="atLeast" w:line="225"/>
        <w:rPr/>
      </w:pPr>
      <w:r>
        <w:rPr/>
        <w:t xml:space="preserve">19. Поскольку родительские права и обязанности возникают у усыновителей в результате усыновления, а не происхождения от них детей, необходимо иметь в виду, что в случаях уклонения усыновителей от выполнения возложенных на них обязанностей родителей, злоупотребления этими правами либо жестокого обращения с усыновленными, а также если усыновители являются больными хроническим алкоголизмом или наркоманией, судом может быть решен вопрос об отмене усыновления (статья 140, пункт 1 статьи 141 СК РФ), а не о лишении или ограничении родительских прав (статьи 69, 70, 73 СК РФ). В указанных случаях согласия ребенка на отмену усыновления не требуется (статья 57 СК РФ). </w:t>
      </w:r>
    </w:p>
    <w:p>
      <w:pPr>
        <w:pStyle w:val="Style15"/>
        <w:spacing w:lineRule="atLeast" w:line="225"/>
        <w:rPr/>
      </w:pPr>
      <w:r>
        <w:rPr/>
        <w:t xml:space="preserve">Суд, исходя из пункта 2 статьи 141 СК РФ, вправе отменить усыновление ребенка и при отсутствии виновного поведения усыновителя, когда по обстоятельствам как зависящим, так и не зависящим от усыновителя, не сложились отношения, необходимые для нормального развития и воспитания ребенка. К таким обстоятельствам, в частности, можно отнести отсутствие взаимопонимания в силу личных качеств усыновителя и (или) усыновленного, в результате чего усыновитель не пользуется авторитетом у ребенка либо ребенок не ощущает себя членом семьи усыновителя; выявление после усыновления умственной неполноценности или наследственных отклонений в состоянии здоровья ребенка, существенно затрудняющих либо делающих невозможным процесс воспитания, о наличии которых усыновитель не был предупрежден при усыновлении. В указанных случаях суд вправе отменить усыновление исходя из интересов ребенка и с учетом мнения самого ребенка, если он достиг возраста десяти лет (статья 57, пункт 2 статьи 141 СК РФ). </w:t>
      </w:r>
    </w:p>
    <w:p>
      <w:pPr>
        <w:pStyle w:val="Style15"/>
        <w:spacing w:lineRule="atLeast" w:line="225"/>
        <w:rPr/>
      </w:pPr>
      <w:r>
        <w:rPr/>
        <w:t xml:space="preserve">При отмене усыновления не по вине усыновителя данное обстоятельство должно быть отражено в решении суда. </w:t>
      </w:r>
    </w:p>
    <w:p>
      <w:pPr>
        <w:pStyle w:val="Style15"/>
        <w:spacing w:lineRule="atLeast" w:line="225"/>
        <w:rPr/>
      </w:pPr>
      <w:r>
        <w:rPr/>
        <w:t xml:space="preserve">20. Правом требовать отмены усыновления ребенка в соответствии со статьей 142 СК РФ обладают родители ребенка, его усыновители, сам ребенок по достижении им возраста четырнадцати лет, орган опеки и попечительства, а также прокурор. </w:t>
      </w:r>
    </w:p>
    <w:p>
      <w:pPr>
        <w:pStyle w:val="Style15"/>
        <w:spacing w:lineRule="atLeast" w:line="225"/>
        <w:rPr/>
      </w:pPr>
      <w:r>
        <w:rPr/>
        <w:t xml:space="preserve">Если такое требование заявлено усыновителями (усыновителем), надлежащим ответчиком по делу является усыновленный ребенок, защита прав и законных интересов которого осуществляется лицами, указанными в пункте 1 статьи 56 СК РФ. </w:t>
      </w:r>
    </w:p>
    <w:p>
      <w:pPr>
        <w:pStyle w:val="Style15"/>
        <w:spacing w:lineRule="atLeast" w:line="225"/>
        <w:rPr/>
      </w:pPr>
      <w:r>
        <w:rPr/>
        <w:t xml:space="preserve">Заявление об отмене усыновления ребенка рассматривается судом в порядке искового производства с обязательным привлечением к участию в деле органа опеки и попечительства, а также прокурора (пункт 1 статьи 78, пункты 1, 2 статьи 140 СК РФ). </w:t>
      </w:r>
    </w:p>
    <w:p>
      <w:pPr>
        <w:pStyle w:val="Style15"/>
        <w:spacing w:lineRule="atLeast" w:line="225"/>
        <w:rPr/>
      </w:pPr>
      <w:r>
        <w:rPr/>
        <w:t xml:space="preserve">Учитывая, что в соответствии с частью 2 статьи 269 ГПК РФ дела об усыновлении ребенка, являющегося гражданином Российской Федерации, гражданами Российской Федерации, постоянно проживающими за пределами территории Российской Федерации, иностранными гражданами или лицами без гражданства рассматриваются соответственно верховным судом республики, краевым, областным судом, судом города федерального значения, судом автономной области и судом автономного округа по месту жительства или месту нахождения усыновляемого ребенка, дела об отмене усыновления ребенка в указанных случаях также должны разрешаться вышеназванными судами. </w:t>
      </w:r>
    </w:p>
    <w:p>
      <w:pPr>
        <w:pStyle w:val="Style15"/>
        <w:spacing w:lineRule="atLeast" w:line="225"/>
        <w:rPr/>
      </w:pPr>
      <w:r>
        <w:rPr/>
        <w:t xml:space="preserve">Отмена усыновления ребенка в соответствии со статьей 144 СК РФ не допускается, если ко времени подачи искового заявления усыновленный ребенок достиг возраста восемнадцати лет, за исключением случаев, когда на отмену усыновления имеется взаимное согласие усыновителя и совершеннолетнего усыновленного, а также его родителей, если они живы, не лишены родительских прав или не признаны судом недееспособными. </w:t>
      </w:r>
    </w:p>
    <w:p>
      <w:pPr>
        <w:pStyle w:val="Style15"/>
        <w:spacing w:lineRule="atLeast" w:line="225"/>
        <w:rPr/>
      </w:pPr>
      <w:r>
        <w:rPr/>
        <w:t xml:space="preserve">21. При отмене усыновления суд должен разрешить вопрос о том, сохраняются ли за ребенком присвоенные ему в связи с его усыновлением имя, отчество и фамилия, имея при этом в виду, что изменение указанных данных в отношении ребенка, достигшего возраста десяти лет, возможно только с его согласия (пункт 3 статьи 143 СК РФ). </w:t>
      </w:r>
    </w:p>
    <w:p>
      <w:pPr>
        <w:pStyle w:val="Style15"/>
        <w:spacing w:lineRule="atLeast" w:line="225"/>
        <w:rPr/>
      </w:pPr>
      <w:r>
        <w:rPr/>
        <w:t xml:space="preserve">Исходя из положений статьи 46 Федерального закона от 15 ноября 1997 года N 143-ФЗ "Об актах гражданского состояния" суду следует также решить вопрос о восстановлении первоначальных сведений о месте и дате рождения ребенка, о его родителях, если эти сведения были изменены по просьбе усыновителей. </w:t>
      </w:r>
    </w:p>
    <w:p>
      <w:pPr>
        <w:pStyle w:val="Style15"/>
        <w:spacing w:lineRule="atLeast" w:line="225"/>
        <w:rPr/>
      </w:pPr>
      <w:r>
        <w:rPr/>
        <w:t xml:space="preserve">22. Судам необходимо иметь в виду, что Семейный кодекс РФ в отличие от Кодекса о браке и семье РСФСР (далее - КоБС РСФСР) (статья 112 КоБС РСФСР) не предусматривает оснований для признания усыновления недействительным. Учитывая это, суд вправе признать недействительным на основании статьи 112 КоБС РСФСР усыновление, произведенное до введения в действие СК РФ в случае, когда решение об усыновлении было основано на подложных документах или когда усыновителем являлось лицо, лишенное родительских прав либо признанное в установленном законом порядке недееспособным или ограниченно дееспособным, а также при фиктивности усыновления. Усыновление, произведенное с указанными выше нарушениями после введения в действие СК РФ, но до введения в действие судебного порядка усыновления (т.е. с 1 марта по 26 сентября 1996 года), может быть признано судом недействительным, если это отвечает интересам ребенка. Если указанные нарушения были допущены при усыновлении ребенка в судебном порядке, то они могут явиться основанием к отмене судебного решения об усыновлении и к отказу в удовлетворении заявления об усыновлении, а не для признания усыновления недействительным. Этот вопрос также решается судом исходя из интересов ребенка. </w:t>
      </w:r>
    </w:p>
    <w:p>
      <w:pPr>
        <w:pStyle w:val="Style15"/>
        <w:spacing w:lineRule="atLeast" w:line="225"/>
        <w:rPr/>
      </w:pPr>
      <w:r>
        <w:rPr/>
        <w:t xml:space="preserve">23. Судам необходимо учитывать, что копия решения суда об усыновлении ребенка в течение трех дней со дня вступления решения суда в законную силу должна быть направлена судом в орган записи актов гражданского состояния по месту вынесения решения суда для государственной регистрации усыновления ребенка, а копия решения об отмене усыновления в такой же срок должна быть направлена судом в орган записи актов гражданского состояния по месту государственной регистрации усыновления (часть 3 статьи 274 ГПК РФ, абзац второй пункта 3 статьи 140 СК РФ). </w:t>
      </w:r>
    </w:p>
    <w:p>
      <w:pPr>
        <w:pStyle w:val="Style15"/>
        <w:spacing w:lineRule="atLeast" w:line="225"/>
        <w:rPr/>
      </w:pPr>
      <w:r>
        <w:rPr/>
        <w:t xml:space="preserve">24. Если при рассмотрении дел об усыновлении или об отмене усыновления суд обнаружит в действиях стороны, должностного или иного лица признаки преступлений, предусмотренных главой 20 УК РФ, он, исходя из части 3 статьи 226 ГПК РФ, сообщает об этом прокурору для решения вопроса о возбуждении уголовного дела. </w:t>
      </w:r>
    </w:p>
    <w:p>
      <w:pPr>
        <w:pStyle w:val="Style15"/>
        <w:spacing w:lineRule="atLeast" w:line="225"/>
        <w:rPr/>
      </w:pPr>
      <w:r>
        <w:rPr/>
        <w:t xml:space="preserve">25. В связи с принятием настоящего постановления признать утратившим силу постановление Пленума Верховного Суда Российской Федерации от 4 июля 1997 года N 9 "О применении судами законодательства при рассмотрении дел об установлении усыновления". </w:t>
      </w:r>
    </w:p>
    <w:p>
      <w:pPr>
        <w:pStyle w:val="Style15"/>
        <w:spacing w:lineRule="atLeast" w:line="225"/>
        <w:rPr/>
      </w:pPr>
      <w:hyperlink r:id="rId2">
        <w:r>
          <w:rPr>
            <w:rStyle w:val="InternetLink"/>
          </w:rPr>
          <w:t xml:space="preserve">Скачать присоединенный файл (News030506.htm): </w:t>
        </w:r>
      </w:hyperlink>
    </w:p>
    <w:p>
      <w:pPr>
        <w:pStyle w:val="Style15"/>
        <w:spacing w:lineRule="atLeast" w:line="225"/>
        <w:rPr/>
      </w:pPr>
      <w:r>
        <w:rPr/>
        <w:t xml:space="preserve">Усыновить нельзя отказать </w:t>
      </w:r>
    </w:p>
    <w:p>
      <w:pPr>
        <w:pStyle w:val="Style15"/>
        <w:spacing w:lineRule="atLeast" w:line="225"/>
        <w:rPr/>
      </w:pPr>
      <w:r>
        <w:rPr>
          <w:rStyle w:val="StrongEmphasis"/>
        </w:rPr>
        <w:t xml:space="preserve">Верховный суд РФ разъяснил судьям, где и в каких случаях нужно ставить запятую, рассматривая дела об усыновлении </w:t>
      </w:r>
    </w:p>
    <w:p>
      <w:pPr>
        <w:pStyle w:val="Style15"/>
        <w:spacing w:lineRule="atLeast" w:line="225"/>
        <w:rPr/>
      </w:pPr>
      <w:r>
        <w:rPr/>
        <w:t xml:space="preserve">Галина Брынцева </w:t>
      </w:r>
    </w:p>
    <w:p>
      <w:pPr>
        <w:pStyle w:val="Style15"/>
        <w:spacing w:lineRule="atLeast" w:line="225"/>
        <w:rPr/>
      </w:pPr>
      <w:r>
        <w:rPr/>
        <w:t xml:space="preserve">Российская Газета </w:t>
      </w:r>
    </w:p>
    <w:p>
      <w:pPr>
        <w:pStyle w:val="Style15"/>
        <w:spacing w:lineRule="atLeast" w:line="225"/>
        <w:rPr/>
      </w:pPr>
      <w:r>
        <w:rPr/>
        <w:t xml:space="preserve">Дата публикации 3 мая 2006 г. </w:t>
      </w:r>
    </w:p>
    <w:p>
      <w:pPr>
        <w:pStyle w:val="Style15"/>
        <w:spacing w:lineRule="atLeast" w:line="225"/>
        <w:rPr>
          <w:i/>
          <w:i/>
          <w:iCs/>
        </w:rPr>
      </w:pPr>
      <w:r>
        <w:rPr>
          <w:i/>
          <w:iCs/>
        </w:rPr>
        <w:t xml:space="preserve">О том, какую тяжелую дистанцию с преодолением барьеров бюрократических заморочек - сбором разнообразных справок, заключений комиссий и т.д. - приходится проходить гражданам, желающим усыновить ребенка, сказано немало. </w:t>
      </w:r>
    </w:p>
    <w:p>
      <w:pPr>
        <w:pStyle w:val="Style15"/>
        <w:spacing w:lineRule="atLeast" w:line="225"/>
        <w:rPr/>
      </w:pPr>
      <w:r>
        <w:rPr/>
        <w:t xml:space="preserve">Но и в самом конце этой дистанции, когда все бумаги, подтверждающие способность людей стать родителями для сироты, собраны и суд должен утвердить их в этом счастливом статусе, усыновителей порой подстерегают новые препятствия: при всех равных обстоятельствах двух дел об усыновлении разные судьи могут по-разному оценить эти обстоятельства и вынести диаметрально противоположное решение. К тому же в связи с введением нового ГПК РФ и внесенными в семейное законодательство изменениями возникли вопросы, требующие разрешения. </w:t>
      </w:r>
    </w:p>
    <w:p>
      <w:pPr>
        <w:pStyle w:val="Style15"/>
        <w:spacing w:lineRule="atLeast" w:line="225"/>
        <w:rPr/>
      </w:pPr>
      <w:r>
        <w:rPr/>
        <w:t xml:space="preserve">В сегодняшнем номере нашей газеты публикуется постановление Пленума Верховного суда РФ "О применении судами законодательства при рассмотрении дел об усыновлении (удочерении) детей", которое "в целях правильного и единообразного применения законодательства" призвано дать судам разъяснения по возникающим у них вопросам. </w:t>
      </w:r>
    </w:p>
    <w:p>
      <w:pPr>
        <w:pStyle w:val="Style15"/>
        <w:spacing w:lineRule="atLeast" w:line="225"/>
        <w:rPr/>
      </w:pPr>
      <w:r>
        <w:rPr/>
        <w:t xml:space="preserve">Прокомментировать этот документ мы попросили правозащитника, руководителя общественной организации "Право ребенка" Бориса АЛЬТШУЛЕРА: </w:t>
      </w:r>
    </w:p>
    <w:p>
      <w:pPr>
        <w:pStyle w:val="Style15"/>
        <w:spacing w:lineRule="atLeast" w:line="225"/>
        <w:rPr/>
      </w:pPr>
      <w:r>
        <w:rPr/>
        <w:t xml:space="preserve">- О необходимости такого постановления давно говорили специалисты, работающие в сфере усыновления, - юристы, работники опеки, представители агентств по усыновлению, и просто граждане, прошедшие судебную процедуру усыновления. </w:t>
      </w:r>
    </w:p>
    <w:p>
      <w:pPr>
        <w:pStyle w:val="Style15"/>
        <w:spacing w:lineRule="atLeast" w:line="225"/>
        <w:rPr/>
      </w:pPr>
      <w:r>
        <w:rPr/>
        <w:t xml:space="preserve">Много жалоб на трактование судьями правовых норм не в пользу желания людей усыновить ребенка-сироту, на их субъективизм и формальный подход в вопросе о том, что есть истинные интересы конкретного ребенка. Так что принятое Пленумом ВС РФ постановление очень своевременно. Тем более что предыдущий подобный документ относился к 1997 году - сколько воды с тех пор утекло! </w:t>
      </w:r>
    </w:p>
    <w:p>
      <w:pPr>
        <w:pStyle w:val="Style15"/>
        <w:spacing w:lineRule="atLeast" w:line="225"/>
        <w:rPr/>
      </w:pPr>
      <w:r>
        <w:rPr/>
        <w:t xml:space="preserve">Отмечу положительные моменты. Например, все мы помним страшные случаи с гибелью в США усыновленных российских детей. И все эти случаи связаны с так называемым независимым усыновлением, когда ребенок усыновлялся не через аккредитованные в России агентства, а с помощью посредников, чаще всего выступавших в роли переводчиков, сопровождающих иностранных усыновителей. Так вот в постановлении специально сказано, что при решении вопроса о допустимости участия в деле переводчика суду следует выяснить место его работы, жительства, обстоятельства знакомства с заявителями. Эти данные, как прямо разъясняется в постановлении, необходимы для того, чтобы не допустить незаконную посредническую деятельность. И суд, если выяснит к тому основания, может по своей инициативе решить вопрос об отводе такого "переводчика". </w:t>
      </w:r>
    </w:p>
    <w:p>
      <w:pPr>
        <w:pStyle w:val="Style15"/>
        <w:spacing w:lineRule="atLeast" w:line="225"/>
        <w:rPr/>
      </w:pPr>
      <w:r>
        <w:rPr/>
        <w:t xml:space="preserve">Также очень важно, что в разъяснениях, даваемых судьям Пленумом ВС, подтверждается положение, принятое в законодательстве в декабре 2004 года, о том, что жесткие требования Семейного кодекса к величине доходов и к жилищным условиям российских усыновителей могут быть смягчены, если суд сочтет, что это будет сделано в интересах ребенка. </w:t>
      </w:r>
    </w:p>
    <w:p>
      <w:pPr>
        <w:pStyle w:val="Style15"/>
        <w:spacing w:lineRule="atLeast" w:line="225"/>
        <w:rPr/>
      </w:pPr>
      <w:r>
        <w:rPr/>
        <w:t xml:space="preserve">Лично для меня дорогого стоит и еще один раздел постановления. Дело в том, что на прошедших 20 апреля этого года в Государственной Думе слушаниях эксперты комитета Думы по делам женщин, семьи и молодежи очень резко выступили против патронатной формы семейного воспитания детей, оставшихся без попечения родителей. А эта форма, замечу, для сирот-подростков, для тяжело больных ребят - едва ли не единственная возможность расти в семье, хотя бы и патронатной. Я как эксперт Общественной палаты России, делегированный вместе с двумя моими коллегами для работы в рабочей группе Госдумы над законопроектом об опеке и попечительстве в России, им возражал. Поэтому с особым удовлетворением прочитал в документе Пленума Верховного суда пункт о том, в каких случаях допускается усыновление российских детей иностранцами. В частности, иностранное усыновление возможно, лишь когда детей не удается передать на воспитание в семьи постоянно проживающих в России граждан РФ. При этом в постановлении уточняется, какими могут быть формы такого семейного воспитания: усыновление, опека, попечительство, приемная семья или иные формы устройства детей, оставшихся без попечения родителей, предусмотренные законами субъектов Российской Федерации. А поскольку патронатные семьи уже есть в законодательствах двадцати субъектов РФ, я делаю оптимистический вывод, что Верховный суд России, в отличие от наших оппонентов из Госдумы, признает легитимность таких семей, что и подтверждает для российских судей. </w:t>
      </w:r>
    </w:p>
    <w:p>
      <w:pPr>
        <w:pStyle w:val="Style15"/>
        <w:spacing w:lineRule="atLeast" w:line="225"/>
        <w:rPr/>
      </w:pPr>
      <w:r>
        <w:rPr/>
        <w:t xml:space="preserve">Видимо, более подробный анализ этого постановления Пленума ВС РФ еще будет дан экспертами и специалистами-практиками: документ ведь только-только опубликован и не все еще с ним ознакомились. В целом же, повторюсь, он весьма актуален.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ascii="Verdana" w:hAnsi="Verdana" w:cs="Verdana"/>
      <w:b/>
      <w:bCs/>
      <w:strike w:val="false"/>
      <w:dstrike w:val="false"/>
      <w:color w:val="555555"/>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jc w:val="both"/>
    </w:pPr>
    <w:rPr>
      <w:rFonts w:ascii="Verdana" w:hAnsi="Verdana" w:cs="Verdana"/>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il.yandex.ru/img/News030506.htm?hid=1.4&amp;bid=1.4&amp;mesid=113000000006422703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2:05:00Z</dcterms:created>
  <dc:creator>Alexeeva_TN</dc:creator>
  <dc:description/>
  <dc:language>en-US</dc:language>
  <cp:lastModifiedBy>Alexeeva_TN</cp:lastModifiedBy>
  <dcterms:modified xsi:type="dcterms:W3CDTF">2007-02-12T12:06:00Z</dcterms:modified>
  <cp:revision>1</cp:revision>
  <dc:subject/>
  <dc:title>Постановление Пленума Верховного Суда Российской Федерации от 20 апреля 2006 г</dc:title>
</cp:coreProperties>
</file>