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 декабря 2007 года N 309-ФЗ</w:t>
        <w:br/>
        <w:b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ФЕДЕРАЛЬНЫЙ ЗАКОН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bidi w:val="0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widowControl/>
        <w:bidi w:val="0"/>
        <w:jc w:val="center"/>
        <w:rPr/>
      </w:pPr>
      <w:r>
        <w:rPr/>
        <w:t>В ЧАСТИ ИЗМЕНЕНИЯ ПОНЯТИЯ И СТРУКТУРЫ ГОСУДАРСТВЕННОГО</w:t>
      </w:r>
    </w:p>
    <w:p>
      <w:pPr>
        <w:pStyle w:val="ConsPlusTitle"/>
        <w:widowControl/>
        <w:bidi w:val="0"/>
        <w:jc w:val="center"/>
        <w:rPr/>
      </w:pPr>
      <w:r>
        <w:rPr/>
        <w:t>ОБРАЗОВАТЕЛЬНОГО СТАНДАРТ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4 ноября 2007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3 ноября 200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18.07.2009 N 184-ФЗ,</w:t>
      </w:r>
    </w:p>
    <w:p>
      <w:pPr>
        <w:pStyle w:val="Normal"/>
        <w:autoSpaceDE w:val="false"/>
        <w:jc w:val="center"/>
        <w:rPr/>
      </w:pPr>
      <w:r>
        <w:rPr/>
        <w:t>от 10.11.2009 N 260-ФЗ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2002, N 7, ст. 631; N 12, ст. 1093; N 26, ст. 2517; 2003, N 2, ст. 163; N 28, ст. 2892; N 50, ст. 4855; 2004, N 10, ст. 835; N 27, ст. 2714; N 35, ст. 3607; 2005, N 1, ст. 25; N 30, ст. 3103, 3111; 2006, N 1, ст. 10; N 29, ст. 3122; 2007, N 1, ст. 21; N 2, ст. 360; N 7, ст. 838; N 17, ст. 1932; N 27, ст. 3215; N 30, ст. 3808; N 43, ст. 5084; N 44, ст. 5280)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пункте 3 статьи 5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пункт 5 статьи 6 после слова "регламентируется" дополнить словом "федеральными";</w:t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36"/>
          <w:szCs w:val="36"/>
          <w:shd w:fill="FFFF00" w:val="clear"/>
        </w:rPr>
      </w:pPr>
      <w:r>
        <w:rPr>
          <w:color w:val="FF0000"/>
          <w:sz w:val="36"/>
          <w:szCs w:val="36"/>
          <w:shd w:fill="FFFF00" w:val="clear"/>
        </w:rPr>
        <w:t>3) статью 7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36"/>
          <w:szCs w:val="36"/>
          <w:shd w:fill="FFFF00" w:val="clear"/>
        </w:rPr>
      </w:pPr>
      <w:r>
        <w:rPr>
          <w:color w:val="FF0000"/>
          <w:sz w:val="36"/>
          <w:szCs w:val="36"/>
          <w:shd w:fill="FFFF00" w:val="clear"/>
        </w:rPr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36"/>
          <w:szCs w:val="36"/>
          <w:shd w:fill="FFFF00" w:val="clear"/>
        </w:rPr>
      </w:pPr>
      <w:r>
        <w:rPr>
          <w:color w:val="FF0000"/>
          <w:sz w:val="36"/>
          <w:szCs w:val="36"/>
          <w:shd w:fill="FFFF00" w:val="clear"/>
        </w:rPr>
        <w:t>"Статья 7. Федеральные государственные образовательные стандарты</w:t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36"/>
          <w:szCs w:val="36"/>
          <w:shd w:fill="FFFF00" w:val="clear"/>
        </w:rPr>
      </w:pPr>
      <w:r>
        <w:rPr>
          <w:color w:val="FF0000"/>
          <w:sz w:val="36"/>
          <w:szCs w:val="36"/>
          <w:shd w:fill="FFFF00" w:val="clea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В случаях, предусмотренных Федеральным законом от 22 августа 1996 года N 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должны обеспечив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единство образовательного пространства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включают в себя требования к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результатам освоения основных образовательных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</w:t>
      </w:r>
      <w:r>
        <w:rPr>
          <w:color w:val="FF0000"/>
          <w:sz w:val="36"/>
          <w:szCs w:val="36"/>
          <w:shd w:fill="FFFF00" w:val="clear"/>
        </w:rPr>
        <w:t>Федеральные государственные образовательные стандарты утверждаются не реже одного раза в десять л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абзац второй статьи 8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в статье 9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пункте 2 слово "Общеобразовательные" заменить словами "Основные общеобразовательные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абзаце первом пункта 3 слово "общеобразовательным" заменить словами "основным общеобразовательны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ункте 4 слово "Профессиональные" заменить словами "Основные профессиональные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в абзаце первом пункта 5 слово "профессиональным" заменить словами "основным профессиональны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пункт 6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дополнить пунктом 6.1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сновные образовательные программы высшего профессионального образования, устанавливаемые в соответствии с пунктом 2 статьи 7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ж) дополнить пунктом 6.2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) дополнить пунктом 6.3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) в пункте 7 слова "или соответствующим государственным образовательным стандартом" заменить словами "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) дополнить пунктом 8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8. Дополнительная образовательная программа включает в себя рабочие программы учебных курсов, предметов, дисциплин (модулей)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) дополнить пунктом 9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в пункте 2 статьи 10 слова "действует единый государственный образовательный стандарт" заменить словами "действуют единые федеральный государственный образовательный стандарт или федеральные государственные требования, за исключением образовательных стандартов и требований, устанавливаемых в соответствии с пунктом 2 статьи 7 настоящего Закона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в статье 14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пункте 2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ополнить новым абзацем шесты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формирование духовно-нравственной личности;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бзац шестой считать абзацем седьмы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ункт 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дополнить пунктом 5.1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дополнить пунктом 5.2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пункт 7 после слов "в соответствии с" дополнить словом "федеральны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) в статье 15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пункте 4.1 слово "компонента"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ункте 4.5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пункт 5 после слов "в соответствии с" дополнить словом "федеральны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) в статье 16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абзаце втором пункта 1 слова "государственные и муниципальные образовательные учреждения начального профессионального образования, государственные и муниципальные" заменить словами "государственные образовательные учреждения начального профессионального образования, государственные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ункт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ункте 3 слова "государственные и муниципальные образовательные учреждения среднего профессионального образования" в соответствующем падеже заменить словами "государственные образовательные учреждения среднего профессионального образования" в соответствующем падеж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в пункте 4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) в пункте 2 статьи 20 слово "Государственный" заменить словами "Федеральный государственный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) абзац второй пункта 1 статьи 26 после слова "совершенствованием" дополнить словами "федеральных государственных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) в статье 28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подпункте 11.3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подпункте 14 слова "установление федеральных компонентов государственных образовательных стандартов" заменить словами "утверждение федеральных государственных образовательных стандартов, установление федеральных государственных требований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одпункте 19 слова "примерных программ курсов, дисциплин" заменить словами "примерных программ учебных курсов, предметов, дисциплин (модулей)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в подпункте 21 слова "(в части федеральных компонентов государственных образовательных стандартов)," заменить словами "(в части 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) образовательными учреждениями, указанными в подпункте 24 настоящей статьи,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в абзаце третьем подпункта 24 слова "дополнительного профессионального образования, по которым установлены федеральные компоненты государственных образовательных стандартов" заменить словами "дополнительные профессиональные образовательные программы, по которым установлены федеральные государственные требова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в подпункте 25 слова "требованиям установленных в Российской Федерации государственных образовательных стандартов" заменить словами "установленным в Российской Федерации 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) в статье 29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подпункте 7 слово ", аттестация"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одпункт 8 признать утратившим сил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одпункте 15 слова ", разработка базисных учебных планов и примерных программ курсов, дисциплин"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подпункт 17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17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подпункте 24 статьи 28 настоящего Закона), а также за деятельностью органов местного самоуправления в сфере образования;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4) в пункте 2 статьи 32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подпункте 6 слова "компонента образовательного учреждения государственного образовательного стандарта общего образования,"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подпункте 7 слова "учебных курсов и дисциплин" заменить словами "учебных курсов, предметов, дисциплин (модулей)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5) в статье 33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пункте 17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перв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третьем 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пункте 18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втор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пятом 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десят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одпункте 1 пункта 23 слова "требованиям соответствующего государственного образовательного стандарта или" заменить словами "соответствующему федеральному государственному образовательному стандарту или федеральным государственным требованиям либо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в пункте 24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дополнить пунктом 27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27.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, реализующих образовательные программы высшего профессионального образования в соответствии с пунктом 2 статьи 7 настоящего Закона, устанавливаются Правительством Российской Федерации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6) в пункте 2 статьи 38 слова "требованиям государственных образовательных стандартов или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7) в статье 42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пункте 1 слово "компонента" исключить, после слов "образовательного стандарта" дополнить словами ", образовательного стандарта, устанавливаемого в соответствии с пунктом 2 статьи 7 настоящего Закона,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ункт 3 признать утратившим сил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8) пункт 1 статьи 45 после слов "образовательными программами и" дополнить словом "федеральными", дополнить словами ", а также образовательными стандартами, устанавливаемыми в соответствии с пунктом 2 статьи 7 настоящего Закона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9) в пункте 1 статьи 46 слова "государственных образовательных стандартов" заменить словами "федеральных государственных образовательных стандартов или федеральных государственных требований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0) в статье 50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пункте 4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первом слова "государственными образовательными стандартами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втором слова "государственного образовательного стандарта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абзаце первом пункта 7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1) абзац второй пункта 1 статьи 51 после слов "Учебная нагрузка" дополнить словами ", в том числе внеучебная нагрузка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2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асть шестую статьи 19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) после слов "в соответствии с" дополнить словом "федеральным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3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)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пункте 3 статьи 26 слова "на основании соответствующих государственных образовательных стандартов"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пункт 3 статьи 29 после слов "в соответствующие" дополнить словом "федеральные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4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нести в Федеральный закон от 17 июня 1996 года N 74-ФЗ "О национально-культурной автономии" (Собрание законодательства Российской Федерации, 1996, N 25, ст. 2965; 2004, N 35, ст. 3607)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статье 11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части перво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пятом слова "разрабатывать с участием подведомственных образовательных учреждений учебные программы" заменить словами "участвовать в разработке образовательных программ, осуществляемой подведомственными образовательными учреждения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бзац девятый после слов "в разработке" дополнить словом "федеральных", после слова "примерных" дополнить словами "основных образовательных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части второй слова "государственными образовательными стандартами" заменить словами "федеральными государственными образовательными стандарта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абзаце четвертом статьи 12 слово "учебных" заменить словом "образовательных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абзац третий статьи 14 после слов "о включении в" дополнить словом "федеральные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5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нести в Федеральный закон от 22 августа 1996 года N 125-ФЗ "О высшем и послевузовском профессиональном образовании" (Собрание законодательства Российской Федерации, 1996, N 35, ст. 4135; 2000, N 29, ст. 3001; N 33, ст. 3348; 2002, N 26, ст. 2517; 2003, N 2, ст. 163; N 28, ст. 2888; 2004, N 35, ст. 3607; 2005, N 17, ст. 1481; 2006, N 1, ст. 10; N 29, ст. 3122; N 30, ст. 3289; 2007, N 1, ст. 21; N 2, ст. 360; N 7, ст. 838; N 17, ст. 1932; N 29, ст. 3484; N 43, ст. 5084; N 44, ст. 5280)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пункте 4 статьи 2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абзаце втором статьи 4 слова "государственных образовательных стандартов высшего и послевузовского профессионального образования" заменить словами "федеральных государственных образовательных стандартов высшего профессионального образования, федеральных государственных требований к послевузовскому профессиональному образованию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статью 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Статья 5.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Основные образовательные программы высшего и послевузовского профессионального образов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Федеральные государственные образовательные стандарты высшего профессионального образования предназначены для обеспеч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единства образовательного пространства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качества высшего профессионального обра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пунктом 4 настоящей статьи, включают в себя требования к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результатам освоения основных образовательных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В случаях, предусмотренных настоящим Федеральным законом, реализация образовательных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высшими учебными заведениями, перечень которых утверждается указом Президент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статью 10 дополнить пунктом 10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10. Порядок лицензирования образовательной деятельности и порядок государственной аккредитации высших учебных заведений, реализующих образовательные программы высшего профессионального образования в соответствии с пунктом 4 статьи 5 настоящего Федерального закона, устанавливаются Правительством Российской Федерации.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в статье 11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абзаце первом пункта 2 слова "и соответствующим государственным образовательным стандартом" заменить словами ", соответствующим федеральным государственным образовательным стандартом ил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 стандартом и требования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пункте 9 слова "государственными образовательными стандартами высшего и послевузовского" заменить словами "федеральными государственными образовательными стандартами высшего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ункте 10 слова "определяются государственными образовательными стандартами высшего и послевузовского профессионального образования" заменить словами "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в подпункте 2 пункта 2 статьи 16 слово "требований" заменить словом "федеральных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подпункт 4 пункта 4 статьи 20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4) определять содержание учебных курсов, предметов, дисциплин (модулей)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, а также устанавливаемых в соответствии с пунктом 4 статьи 5 настоящего Федерального закона образовательных стандартов и требований;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) в статье 24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одпункт 8 пункта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8) определение порядка разработки и утверждения федеральных государственных образовательных стандартов высшего профессионального образования;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в подпункте 2 пункта 3 слова "утверждение федеральных компонентов соответствующих государственных образовательных стандартов," заменить словами "установление федеральных государственных требований к основным образовательным программам послевузовского профессионального образования (для обучающихся в аспирантуре, адъюнктуре), а также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ункте 4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первом подпункта 1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третьем подпункта 2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подпункте 3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) в абзаце третьем пункта 1 статьи 26 слова "государственным образовательным стандартам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6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нести в Федеральный закон от 28 марта 1998 года N 53-ФЗ "О воинской обязанности и военной службе" (Собрание законодательства Российской Федерации, 1998, N 13, ст. 1475; 2004, N 35, ст. 3607; 2005, N 30, ст. 3111; 2006, N 28, ст. 2974)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статье 12 слово "Государственными" заменить словами "Федеральными государственными", слово "государственными" заменить словами "федеральными государственны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абзац второй пункта 1 статьи 13 после слов "в соответствии с" дополнить словом "федеральны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абзац четвертый пункта 1 статьи 21 после слов "по образованию" дополнить словом "федеральные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7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бзац одиннадцатый пункта 2 статьи 4 Федерального закона от 17 сентября 1998 года N 157-ФЗ "Об иммунопрофилактике инфекционных болезней" (Собрание законодательства Российской Федерации, 1998, N 38, ст. 4736; 2004, N 35, ст. 3607) после слов "включение в" дополнить словом "федеральные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8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втором пункта 2 статьи 51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3, N 2, ст. 167; 2004, N 35, ст. 3607; 2005, N 19, ст. 1752) слова "проектов образовательных стандартов" заменить словами "проектов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9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дпункт 3 пункта 2 статьи 15 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35, ст. 3607; N 49, ст. 4849; 2007, N 27, ст. 3215) после слов "в соответствии с" дополнить словом "федеральным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0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асть вторую статьи 63 Трудового кодекса Российской Федерации (Собрание законодательства Российской Федерации, 2002, N 1, ст. 3; 2006, N 27, ст. 2878; 2007, N 30, ст. 3808) после слова "освоения" дополнить словами "основной общеобразовательной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1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ункт 3 статьи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) после слова "труда," дополнить словом "федеральные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2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седьмом пункта 1 статьи 11 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) слова "и государственных образовательных стандартов" заменить словами ",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3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асть 6 статьи 62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6.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4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нести в Федеральный закон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; N 17, ст. 1932; N 43, ст. 5084)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статье 2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ункт 4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одпункт "а" пункта 5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 пункте 7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втором подпункта "к" слова "федеральные компоненты государственных образовательных стандартов" заменить словами "федеральные государственные требования", слова "высшими учебными заведениями" заменить словами "образовательными учреждениями высшего профессионального образова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втором подпункта "л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абзаце втором подпункта "м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в абзаце четвертом пункта 8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 или федеральными государственными требования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в пункте 9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подпункте "и" слово ", аттестация"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дпункт "о" исключи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статье 29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 части 3 слова "Статья 2" заменить словами "Пункты 1 - 6, подпункты "а" - "и", "л" пункта 7, подпункты "а" - "з", "к" - "м" и "п" пункта 9, пункты 11 - 20 статьи 2"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дополнить частью 5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"5. Подпункты "к" и "м" пункта 7, пункт 8, подпункты "и" и "н" пункта 9, пункт 10 статьи 2 настоящего Федерального закона вступают в силу с 1 января 2009 года.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5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части 5 статьи 3 Федерального закона от 9 февраля 2007 года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 7, ст. 838)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6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статью 1 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в части изложения в новой редакции подпункта 8 статьи 29 и пункта 3 статьи 42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абзац второй пункта 9 статьи 1 Федерального закона от 25 июня 2002 года N 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 26, ст. 2517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7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 Со дня вступления в силу настоящего Федерального закона и до 31 декабря 2010 года прием на обучение в соответствии с федеральными государственными образовательными стандартами и (или) федеральными государственными требованиями в имеющих государственную аккредитацию образовательных учреждениях осуществляется по решению соответствующего образовательного учреждения.</w:t>
      </w:r>
    </w:p>
    <w:p>
      <w:pPr>
        <w:pStyle w:val="Normal"/>
        <w:autoSpaceDE w:val="false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в ред. Федеральных законов от 18.07.2009 N 184-ФЗ, от 10.11.2009 N 260-ФЗ)</w:t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.</w:t>
      </w:r>
    </w:p>
    <w:p>
      <w:pPr>
        <w:pStyle w:val="Normal"/>
        <w:autoSpaceDE w:val="false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в ред. Федеральных законов от 18.07.2009 N 184-ФЗ, от 10.11.2009 N 260-ФЗ)</w:t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 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в ред. Федеральных законов от 18.07.2009 N 184-ФЗ, от 10.11.2009 N 260-ФЗ)</w:t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атья 18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 декабря 2007 года</w:t>
      </w:r>
    </w:p>
    <w:p>
      <w:pPr>
        <w:pStyle w:val="Normal"/>
        <w:autoSpaceDE w:val="false"/>
        <w:rPr/>
      </w:pPr>
      <w:r>
        <w:rPr/>
        <w:t>N 30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ind w:left="0" w:right="0" w:firstLine="70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09:00Z</dcterms:created>
  <dc:creator>Customer</dc:creator>
  <dc:description/>
  <dc:language>en-US</dc:language>
  <cp:lastModifiedBy>Customer</cp:lastModifiedBy>
  <dcterms:modified xsi:type="dcterms:W3CDTF">2010-02-08T06:17:00Z</dcterms:modified>
  <cp:revision>1</cp:revision>
  <dc:subject/>
  <dc:title>1 декабря 2007 года N 309-ФЗ</dc:title>
</cp:coreProperties>
</file>